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 НОВОПОКР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торой созыв)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6.2014 года</w:t>
        <w:tab/>
        <w:tab/>
        <w:tab/>
        <w:tab/>
        <w:tab/>
        <w:tab/>
        <w:tab/>
        <w:tab/>
        <w:tab/>
        <w:t xml:space="preserve">    № 178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таница Ильинска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выборов депутатов Совета Ильинского сельского поселения Новопокр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ё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ёй 6 Закона Краснодарского края от  26 декабря 2005 года №966-КЗ «О муниципальных выборах в Краснодарском крае», руководствуясь статьёй 13 Устава Ильинского сельского поселения Новопокровского района, Совет Ильинского сельского поселения Р Е Ш И 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выборы депутатов Совета Ильинского сельского поселения Новопокровского района на 14 сентября 2014 год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в районной газете «Сельская газета» </w:t>
      </w:r>
      <w:r>
        <w:rPr>
          <w:rFonts w:cs="Times New Roman" w:ascii="Times New Roman" w:hAnsi="Times New Roman"/>
          <w:sz w:val="28"/>
          <w:szCs w:val="28"/>
        </w:rPr>
        <w:t>не позднее чем через пять дней со дня его приняти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ункта 2 настоящего решения возложить на председателя постоянной комиссии Совета Ильинского сельского поселения по социальным и национальным вопросам, законности, правопорядка, общественным организациям и молодежной политике (Кобзев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льин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 xml:space="preserve">    Ю.М. Ревяки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0:00Z</dcterms:created>
  <dc:creator>ADMIN</dc:creator>
  <dc:description/>
  <cp:keywords/>
  <dc:language>en-US</dc:language>
  <cp:lastModifiedBy>User</cp:lastModifiedBy>
  <dcterms:modified xsi:type="dcterms:W3CDTF">2014-06-23T11:12:00Z</dcterms:modified>
  <cp:revision>2</cp:revision>
  <dc:subject/>
  <dc:title>ПРОЕКТ</dc:title>
</cp:coreProperties>
</file>