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30.05.2014 года                                                                                    № 177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28 ноября 2013 года № 156 «О бюджете Ильинского сель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 на 2014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8 ноября 2013 года № 156 «О бюджете Ильинского сельского поселения Новопокровского района на 2014 год» (с изменениями от 28.01.2014 года № 165, от 13.03.2014 года № 171, от 15.04.2014 года № 174),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4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6 573,2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9 082,6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2 509,4 тысяч рублей»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Cs/>
          <w:spacing w:val="-1"/>
          <w:sz w:val="28"/>
        </w:rPr>
        <w:t>. Внести изменения в приложения 2,3,4,5,6,9</w:t>
      </w:r>
      <w:r>
        <w:rPr>
          <w:rFonts w:cs="Times New Roman" w:ascii="Times New Roman" w:hAnsi="Times New Roman"/>
          <w:sz w:val="28"/>
        </w:rPr>
        <w:t xml:space="preserve"> к решению Совета 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 года № 156 «О бюджете Ильинского сельского поселения Новопокровского района на 2014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right"/>
        <w:rPr/>
      </w:pPr>
      <w:r>
        <w:rPr>
          <w:bCs/>
          <w:spacing w:val="-1"/>
          <w:szCs w:val="28"/>
        </w:rPr>
        <w:t>ПРИЛОЖЕНИЕ 2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>от 30.05.2014г.№ 177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4 го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5 450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79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1 00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9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2200 01 0000 110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139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223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4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5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000 1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39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589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89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3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9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>
                <w:sz w:val="24"/>
              </w:rPr>
              <w:t>за исключением имущества муниципальных бюджетных и автономных учреждений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60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0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Cs/>
                <w:spacing w:val="-1"/>
                <w:sz w:val="24"/>
              </w:rPr>
              <w:t>ДОХОД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pacing w:val="-1"/>
                <w:sz w:val="24"/>
              </w:rPr>
              <w:t>ОТ ПРОДАЖИ МАТЕРИАЛЬНЫХ И НЕМАТЕРИАЛЬНЫХ АКТИВОВ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75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/>
              <w:t>000 1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Cs w:val="28"/>
              </w:rPr>
              <w:t>000 1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207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7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5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-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6 573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 сельского поселения                                        Ю.М.Ревякин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>от 30.05.2014г.№ 177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4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>Всего расходов                                                              19 082,6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 624,1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44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 Функционирование Правительства Российской          2628,9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/>
      </w:pPr>
      <w:r>
        <w:rPr>
          <w:spacing w:val="-1"/>
          <w:szCs w:val="28"/>
        </w:rPr>
        <w:t xml:space="preserve">0106       </w:t>
      </w:r>
      <w:r>
        <w:rPr>
          <w:szCs w:val="28"/>
        </w:rPr>
        <w:t xml:space="preserve">Обеспечение деятельности финансовых, налоговых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таможенных органов и органов финансового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pacing w:val="-1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(финансово-бюджетного) надзора                                    34,8  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07      </w:t>
      </w:r>
      <w:r>
        <w:rPr>
          <w:szCs w:val="28"/>
        </w:rPr>
        <w:t>Обеспечение проведения выборов и референдумов      210,0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295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370,1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/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55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10       </w:t>
      </w:r>
      <w:r>
        <w:rPr>
          <w:szCs w:val="28"/>
        </w:rPr>
        <w:t>Обеспечение пожарной безопасности</w:t>
      </w:r>
      <w:r>
        <w:rPr>
          <w:spacing w:val="-1"/>
          <w:szCs w:val="28"/>
        </w:rPr>
        <w:t xml:space="preserve">                             15,0      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0400      Национальная экономика                                             2585,2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0409      Дорожное хозяйство (дорожные фонды)                        2455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Cs/>
          <w:szCs w:val="28"/>
        </w:rPr>
        <w:t>0412      Другие вопросы в области национальной экономики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0500      Жилищно-коммунальное хозяйство                          7514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Коммунальное хозяйство                                                2187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293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5034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                                       4693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4693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b/>
          <w:szCs w:val="28"/>
        </w:rPr>
        <w:t xml:space="preserve">8.         1100        Физическая культура и спорт                                      50,0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102        Массовый спорт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 xml:space="preserve">       </w:t>
      </w:r>
    </w:p>
    <w:p>
      <w:pPr>
        <w:pStyle w:val="TextBodyIndent"/>
        <w:ind w:left="0" w:hanging="0"/>
        <w:jc w:val="right"/>
        <w:rPr/>
      </w:pPr>
      <w:r>
        <w:rPr/>
        <w:t>ПРИЛОЖЕНИЕ 4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 30.05.2014г. № 177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Новопокровского района на 2014 год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8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8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2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9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 30.05.2014г.№ 177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4 год</w:t>
      </w:r>
    </w:p>
    <w:p>
      <w:pPr>
        <w:pStyle w:val="TextBody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8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8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2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9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3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6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30.05.2014г.№ 17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ведомствен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4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едомствен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104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>«Организация занятости населения в Ильинском сельском поселении на 2014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3104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>Ильинского сельского поселения «Молодежь Ильинского сельского поселения на 2014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4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Ведомственная 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4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 xml:space="preserve">«Организация и проведение праздничных дней и памятных дат </w:t>
            </w:r>
            <w:r>
              <w:rPr>
                <w:szCs w:val="28"/>
              </w:rPr>
              <w:t xml:space="preserve">на территории Ильинского сельского  поселения  Новопокровского района </w:t>
            </w:r>
            <w:r>
              <w:rPr/>
              <w:t>на 2014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1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едомственная целевая программа «Мероприятия по обеспечению пожарной безопасности в Ильинском сельском поселении Новопокровского района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10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>Ведомственная целевая программа «Об утверждении ведомственной целевой программы «Энергосбережения и повышения энергетической эффективности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10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«Повышение безопасности дорожного движения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6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6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«Кадровое обеспечение сферы культуры и искусства Ильинского сельского поселения Новопокровского района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сельского поселения                                         Ю.М.Ревяки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9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bCs/>
          <w:spacing w:val="-1"/>
          <w:szCs w:val="28"/>
        </w:rPr>
        <w:t>от  30.05.2014г.№ 1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 57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082,6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4-06-02T15:10:00Z</cp:lastPrinted>
  <dcterms:modified xsi:type="dcterms:W3CDTF">2014-06-02T12:12:00Z</dcterms:modified>
  <cp:revision>250</cp:revision>
  <dc:subject/>
  <dc:title>Совет Ильинского сельского поселения</dc:title>
</cp:coreProperties>
</file>