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торой созыв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14 года                                                                                   № 176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29.11.2011 года № 83 «Об установлении ставок по налогу на имущество физических лиц на территории Иль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ей 5 НК РФ и Федеральным законом от 28 ноября 2009 года № 283-ФЗ «О внесении изменений в отдельные законодательные акты Российской Федерации», Законом Российской Федерации от 09 декабря 1991 года № 2003-1 «О налогах на имущество физических лиц» и пунктом 2 статьи 8 Устава Ильинского сельского поселения Новопокровского района, Совет Ильинского сельского поселения  Новопокровского района 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решение Совета Ильинского сельского поселения Новопокровского района от 29.11.2011 года № 83 «Об установлении ставок по налогу на имущество физических лиц на территории Ильинского сельского поселения»: пункт 1 изложить в новой редакции: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</w:rPr>
        <w:t>«1. Установить на территории Ильинского сельского поселения ставки налога на следующие виды 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ой 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рт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н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е строение, помещение и соору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 праве общей собственности на имущество, указанное в пунктах 1-6 в зависимости от суммарной инвентаризационной стоимости и типа использования объекта налогообложения в следующих размерах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9685</wp:posOffset>
                </wp:positionV>
                <wp:extent cx="5452745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163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имуществ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а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300 000 до 5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500 000 до 7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700 000 до 10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1000 000 до 1 5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1500 000  до 2 000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2 000 000 рублей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155.25pt;mso-wrap-distance-left:9pt;mso-wrap-distance-right:9pt;mso-wrap-distance-top:0pt;mso-wrap-distance-bottom:0pt;margin-top:1.5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8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163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 имущества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а (%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300 000 рублей (включительно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300 000 до 500 000 рублей (включительно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500 000 до 700 000 рублей (включительно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700 000 до 1000 000 рублей (включительно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1000 000 до 1 500 000 рублей (включительно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1500 000  до 2 000000 рублей (включительно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2 000 000 рублей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газете «Сельская газета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о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02:00Z</dcterms:created>
  <dc:creator>Вакуленко</dc:creator>
  <dc:description/>
  <cp:keywords/>
  <dc:language>en-US</dc:language>
  <cp:lastModifiedBy>User</cp:lastModifiedBy>
  <cp:lastPrinted>2014-04-18T08:53:00Z</cp:lastPrinted>
  <dcterms:modified xsi:type="dcterms:W3CDTF">2014-06-04T10:40:00Z</dcterms:modified>
  <cp:revision>13</cp:revision>
  <dc:subject/>
  <dc:title>Совет Ильинского сельского поселения</dc:title>
</cp:coreProperties>
</file>