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4 года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28.11.2013 года № 158 «Об утверждении индикативного плана социально-экономического развития Ильинского сельского поселения Новопокр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решению Совета Ильинского сельского поселения от 28 ноября 2013 года № 158 «Об утверждении индикативного плана социально-экономического развития Ильинского сельского поселения Новопокровского района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А.П. Воробь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овета Ильи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от 28.01.2014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49"/>
        <w:gridCol w:w="931"/>
        <w:gridCol w:w="1080"/>
        <w:gridCol w:w="900"/>
      </w:tblGrid>
      <w:tr>
        <w:trPr>
          <w:trHeight w:val="66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4 год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од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. в % к 2012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1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2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4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1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4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981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1</w:t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</w:tr>
      <w:tr>
        <w:trPr>
          <w:trHeight w:val="5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cp:lastPrinted>2014-02-03T16:00:00Z</cp:lastPrinted>
  <dcterms:modified xsi:type="dcterms:W3CDTF">2014-03-04T04:50:00Z</dcterms:modified>
  <cp:revision>103</cp:revision>
  <dc:subject/>
  <dc:title/>
</cp:coreProperties>
</file>