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9.12.2014 года                                                                                    № 16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28 ноября 2013 года № 156 «О бюджете Ильинского сельского поселения Новопокровского района на 2014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 xml:space="preserve">В связ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ением дополнительных доходов и уточнением расходов бюджета Ильинского сельского поселения Новопокровского района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8 ноября 2013 года № 156 «О бюджете Ильинского сельского поселения Новопокровского района на 2014 год» (с изменениями от 28.01.2014 года № 165, от 13.03.2014 года № 171, от 15.04.2014 года № 174, от 30.05.2014 года № 177, от 17.06.2014 года № 180, от 07.08.2014 года № 181, от 29.09.2014 года № 5, от 24.10.2014 года № 7, от 14.11.2014 года № 11),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14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9 538,0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22 047,4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2 509,4 тысяч рублей»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. Внести изменения в приложения 2,3,4,5,6,9 </w:t>
      </w:r>
      <w:r>
        <w:rPr>
          <w:rFonts w:cs="Times New Roman" w:ascii="Times New Roman" w:hAnsi="Times New Roman"/>
          <w:sz w:val="28"/>
          <w:szCs w:val="28"/>
        </w:rPr>
        <w:t>к решению Совета Ильинского сельского поселения от 28.11.2013 года № 156 «О бюджете Ильинского сельского поселения Новопокровского района на 2014 год» (прилагаются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4.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bCs/>
          <w:spacing w:val="-1"/>
          <w:szCs w:val="28"/>
        </w:rPr>
        <w:t>ПРИЛОЖЕНИЕ 2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>от 19.12.2014 № 16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4 го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17 53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24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1 00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24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2200 01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 xml:space="preserve">ДОХОДЫ ОТ УПЛАТЫ АКЦИЗОВ НА НЕФТЕПРОДУКТЫ, ПРОИЗВОДИМЫЕ НА ТЕРРИТОР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47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223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2240 01 0000 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103 02250 01 0000 110</w:t>
            </w:r>
          </w:p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>000 1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47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8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8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505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5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6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7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13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1 05013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>
                <w:sz w:val="24"/>
              </w:rPr>
              <w:t>за исключением имущества муниципальных бюджетных и автономных учреждений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,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70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6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>ДОХОД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pacing w:val="-1"/>
                <w:sz w:val="24"/>
              </w:rPr>
              <w:t>ОТ ПРОДАЖИ МАТЕРИАЛЬНЫХ И НЕМАТЕРИАЛЬНЫХ АКТИВ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99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/>
              <w:t>000 1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8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Cs w:val="28"/>
              </w:rPr>
              <w:t>000 1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31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/>
              <w:t>000 1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32"/>
                <w:szCs w:val="32"/>
              </w:rPr>
              <w:t>2 090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00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90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5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Cs w:val="28"/>
              </w:rPr>
            </w:pPr>
            <w:r>
              <w:rPr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Cs/>
                <w:i/>
                <w:spacing w:val="-1"/>
                <w:sz w:val="32"/>
                <w:szCs w:val="32"/>
              </w:rPr>
              <w:t>19 538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>Ю.М.Ревякин</w:t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5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372" w:firstLine="708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ПРИЛОЖЕНИЕ 3 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</w:t>
      </w:r>
      <w:r>
        <w:rPr>
          <w:bCs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</w:t>
      </w:r>
      <w:r>
        <w:rPr>
          <w:bCs/>
          <w:spacing w:val="-1"/>
          <w:szCs w:val="28"/>
        </w:rPr>
        <w:t xml:space="preserve">от 19.12.2014 № 16 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4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( 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>
          <w:color w:val="000000"/>
        </w:rPr>
      </w:pPr>
      <w:r>
        <w:rPr>
          <w:bCs/>
          <w:spacing w:val="-1"/>
          <w:szCs w:val="28"/>
        </w:rPr>
        <w:t>Всего расходов                                                              22 047,4</w:t>
      </w:r>
    </w:p>
    <w:p>
      <w:pPr>
        <w:pStyle w:val="Normal"/>
        <w:shd w:fill="FFFFFF" w:val="clear"/>
        <w:ind w:left="2150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в том числе 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Cs/>
          <w:spacing w:val="-16"/>
          <w:szCs w:val="28"/>
        </w:rPr>
        <w:t>1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100      Общегосударственные вопросы                                4 153,3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464,2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104     Функционирование Правительства Российской          3065,8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/>
      </w:pPr>
      <w:r>
        <w:rPr>
          <w:spacing w:val="-1"/>
          <w:szCs w:val="28"/>
        </w:rPr>
        <w:t xml:space="preserve">0106       </w:t>
      </w:r>
      <w:r>
        <w:rPr>
          <w:szCs w:val="28"/>
        </w:rPr>
        <w:t xml:space="preserve">Обеспечение деятельности финансовых, налоговых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и таможенных органов и органов финансового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19"/>
        <w:ind w:left="2160" w:hanging="1034"/>
        <w:jc w:val="both"/>
        <w:rPr>
          <w:spacing w:val="-1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(финансово-бюджетного) надзора                                    34,8    </w:t>
      </w:r>
    </w:p>
    <w:p>
      <w:pPr>
        <w:pStyle w:val="Normal"/>
        <w:shd w:fill="FFFFFF" w:val="clear"/>
        <w:tabs>
          <w:tab w:val="clear" w:pos="708"/>
          <w:tab w:val="left" w:pos="2310" w:leader="none"/>
        </w:tabs>
        <w:spacing w:lineRule="exact" w:line="319"/>
        <w:ind w:left="1126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0107      </w:t>
      </w:r>
      <w:r>
        <w:rPr>
          <w:szCs w:val="28"/>
        </w:rPr>
        <w:t>Обеспечение проведения выборов и референдумов      210,0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368,5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Cs/>
          <w:spacing w:val="-9"/>
          <w:szCs w:val="28"/>
        </w:rPr>
        <w:t>2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200      Национальная оборона                                    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195,3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Cs/>
          <w:spacing w:val="-8"/>
          <w:szCs w:val="28"/>
        </w:rPr>
        <w:t>3.</w:t>
      </w:r>
      <w:r>
        <w:rPr>
          <w:bCs/>
          <w:szCs w:val="28"/>
        </w:rPr>
        <w:tab/>
      </w:r>
      <w:r>
        <w:rPr>
          <w:bCs/>
          <w:spacing w:val="1"/>
          <w:szCs w:val="28"/>
        </w:rPr>
        <w:t>0300      Национальная безопасность и                                     388,1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/>
      </w:pPr>
      <w:r>
        <w:rPr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388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Cs/>
          <w:szCs w:val="28"/>
        </w:rPr>
        <w:t xml:space="preserve">4.         0400      Национальная экономика                                            2507,8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before="7" w:after="0"/>
        <w:ind w:left="142" w:firstLine="23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0409      Дорожное хозяйство (дорожные фонды)                       2368,1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0412      Другие вопросы в области национальной экономики    139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  <w:t>5.         0500      Жилищно-коммунальное хозяйство                          9258,7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Коммунальное хозяйство                                                2194,2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364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6700,3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6.          0700       Образование                                                                     41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41,7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>7.          0800       Культура, кинематография                                         546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5462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/>
      </w:pPr>
      <w:r>
        <w:rPr>
          <w:szCs w:val="28"/>
        </w:rPr>
        <w:t xml:space="preserve">8.         1100        Физическая культура и спорт                                      40,0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102        Массовый спорт                                                                4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Новопокровского района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4956" w:firstLine="708"/>
        <w:jc w:val="center"/>
        <w:rPr/>
      </w:pP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19.12.2014 № 16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  <w:t>Новопокровского района на 2015 год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22 04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22 04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  <w:spacing w:val="1"/>
                <w:szCs w:val="28"/>
              </w:rPr>
            </w:pPr>
            <w:r>
              <w:rPr>
                <w:bCs/>
                <w:spacing w:val="1"/>
                <w:szCs w:val="28"/>
              </w:rPr>
              <w:t>4 15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0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0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5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5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6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Ю.М.Ревякин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rPr/>
      </w:pP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 19.12.2014 № 16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4 год</w:t>
      </w:r>
    </w:p>
    <w:p>
      <w:pPr>
        <w:pStyle w:val="TextBody"/>
        <w:rPr>
          <w:b w:val="false"/>
          <w:b w:val="false"/>
          <w:bCs w:val="false"/>
          <w:i/>
          <w:i/>
          <w:sz w:val="26"/>
        </w:rPr>
      </w:pPr>
      <w:r>
        <w:rPr>
          <w:b w:val="false"/>
          <w:bCs w:val="false"/>
          <w:i/>
          <w:sz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22 04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22 047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pacing w:val="1"/>
                <w:szCs w:val="28"/>
              </w:rPr>
            </w:pPr>
            <w:r>
              <w:rPr>
                <w:bCs/>
                <w:spacing w:val="1"/>
                <w:szCs w:val="28"/>
              </w:rPr>
              <w:t>4 153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6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1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4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Проведение выборов представительных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6010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2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 - спасательные учрежд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22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7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00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03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0603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653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90653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8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3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0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5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7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4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3104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6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библиотек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.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4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Ю.М.Ревякин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6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>
          <w:bCs/>
          <w:spacing w:val="-1"/>
          <w:szCs w:val="28"/>
        </w:rPr>
        <w:t>от  19.12.2014 № 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8"/>
        </w:rPr>
        <w:t>Перечень ведомствен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Ильинского сельского поселения в 2014 году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 Ильинского сельского поселения Новопокровского района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8,9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3104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>Ильинского сельского поселения «Молодежь Ильинского сельского поселения на 2014 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4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Ведомственная 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11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1"/>
              </w:rPr>
              <w:t xml:space="preserve">Ведомственная целевая программа </w:t>
            </w:r>
            <w:r>
              <w:rPr/>
              <w:t xml:space="preserve">«Организация и проведение праздничных дней и памятных дат </w:t>
            </w:r>
            <w:r>
              <w:rPr>
                <w:szCs w:val="28"/>
              </w:rPr>
              <w:t xml:space="preserve">на территории Ильинского сельского  поселения  Новопокровского района </w:t>
            </w:r>
            <w:r>
              <w:rPr/>
              <w:t>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103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/>
              <w:t>Ведомственная целевая программа «Об утверждении ведомственной целевой программы «Энергосбережения и повышения энергетической эффективности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10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</w:rPr>
              <w:t>Ведомственная</w:t>
            </w:r>
            <w:r>
              <w:rPr>
                <w:rFonts w:cs="Tahoma"/>
                <w:bCs/>
              </w:rPr>
              <w:t xml:space="preserve"> целевая программа «Повышение безопасности дорожного движения на территории Ильинского сельского поселения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6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65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едомственная</w:t>
            </w:r>
            <w:r>
              <w:rPr>
                <w:rFonts w:cs="Tahoma"/>
                <w:bCs/>
              </w:rPr>
              <w:t xml:space="preserve"> целевая программ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«Кадровое обеспечение сферы культуры и искусства Ильинского сельского поселения Новопокровского района на 2014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Ильин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 xml:space="preserve">                                         Ю.М.Ревя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</w:r>
      <w:r>
        <w:rPr>
          <w:szCs w:val="28"/>
        </w:rPr>
        <w:t>ПРИЛОЖЕНИЕ 9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bCs/>
          <w:spacing w:val="-1"/>
          <w:szCs w:val="28"/>
        </w:rPr>
        <w:t>от 19.12.2014 №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 53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047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5-03-04T15:28:00Z</cp:lastPrinted>
  <dcterms:modified xsi:type="dcterms:W3CDTF">2015-03-04T13:18:00Z</dcterms:modified>
  <cp:revision>307</cp:revision>
  <dc:subject/>
  <dc:title>Совет Ильинского сельского поселения</dc:title>
</cp:coreProperties>
</file>