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14 года </w:t>
        <w:tab/>
        <w:tab/>
        <w:tab/>
        <w:t xml:space="preserve">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пунктом 2 статьи 8 Устава Ильинского сельского поселения Новопокровского района и настоящим Решением на территории Ильинского сельского поселения Новопокровского района устанавливается налог на имущество физических лиц ( далее- нало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решением определяются налоговые ставки налога на имущество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545274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63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а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300 000 до 5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500 000 до 7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700 000 до 10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000 000 до 1 5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500 000  до 2 000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 000 000 рубле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55.25pt;mso-wrap-distance-left:9pt;mso-wrap-distance-right:9pt;mso-wrap-distance-top:0pt;mso-wrap-distance-bottom:0pt;margin-top:1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63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имуществ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а (%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300 000 до 5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500 000 до 7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700 000 до 10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000 000 до 1 5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500 000  до 2 000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 000 000 рубле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ind w:firstLine="720"/>
        <w:jc w:val="both"/>
        <w:rPr/>
      </w:pPr>
      <w:r>
        <w:rPr>
          <w:sz w:val="28"/>
          <w:szCs w:val="28"/>
        </w:rPr>
        <w:t>2. Установить на территории Ильинского сельского поселения ставки налога на следующие виды имущества: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квартира, комна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гараж, машино- мест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единый недвижимый комплек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объект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дание, строение, сооружение, помещение. 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доли в праве общей собственности на указанное имущество в зависимости от суммарной инвентаризационной стоимости объектов самообложения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Совета Ильинского сельского поселения Новопокровского района от 24 октября 2014 года № 9 «О налоге на имущество физических лиц»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Вакуленко</dc:creator>
  <dc:description/>
  <cp:keywords/>
  <dc:language>en-US</dc:language>
  <cp:lastModifiedBy>User</cp:lastModifiedBy>
  <cp:lastPrinted>2014-11-29T18:59:00Z</cp:lastPrinted>
  <dcterms:modified xsi:type="dcterms:W3CDTF">2014-11-29T16:00:00Z</dcterms:modified>
  <cp:revision>5</cp:revision>
  <dc:subject/>
  <dc:title>Совет Ильинского сельского поселения</dc:title>
</cp:coreProperties>
</file>