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4.11.2014 года                                                                                    № 1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 «О бюджете Ильинского сель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 на 2014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В связ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м дополнительных доходов и уточнением расходов бюджета Ильинского сельского поселения Новопокровского района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(с изменениями от 28.01.2014 года № 165, от 13.03.2014 года № 171, от 15.04.2014 года № 174, от 30.05.2014 года № 177, от 17.06.2014 года № 180, от 07.08.2014 года № 181, от 29.09.2014 года № 5, от 24.10.2014 года № 7),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8 746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1 255,6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 509,4 тысяч рублей».</w:t>
      </w:r>
    </w:p>
    <w:p>
      <w:pPr>
        <w:pStyle w:val="ConsNormal"/>
        <w:widowControl/>
        <w:ind w:right="158" w:firstLine="708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</w:rPr>
        <w:t xml:space="preserve">. Внести изменения в приложения 2,3,4,5,6,9 </w:t>
      </w:r>
      <w:r>
        <w:rPr>
          <w:rFonts w:cs="Times New Roman" w:ascii="Times New Roman" w:hAnsi="Times New Roman"/>
          <w:sz w:val="28"/>
        </w:rPr>
        <w:t xml:space="preserve">к решению Совета 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jc w:val="right"/>
        <w:rPr/>
      </w:pPr>
      <w:r>
        <w:rPr>
          <w:bCs/>
          <w:spacing w:val="-1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>от 14.11.2014 № 11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4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6 74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99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9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00 01 0000 110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14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4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4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98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98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4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70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3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60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Cs/>
                <w:spacing w:val="-1"/>
                <w:sz w:val="24"/>
              </w:rPr>
              <w:t>ДОХОД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pacing w:val="-1"/>
                <w:sz w:val="24"/>
              </w:rPr>
              <w:t>ОТ ПРОДАЖИ МАТЕРИАЛЬНЫХ И НЕМАТЕРИАЛЬНЫХ АКТИВОВ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75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/>
              <w:t>000 1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Cs w:val="28"/>
              </w:rPr>
              <w:t>000 1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 090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90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8 746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Ю.М.Ревякин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37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>от 14.11.2014 № 11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21 255,6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 813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4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Функционирование Правительства Российской          2759,3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35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403,1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88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10       </w:t>
      </w:r>
      <w:r>
        <w:rPr>
          <w:szCs w:val="28"/>
        </w:rPr>
        <w:t>Обеспечение пожарной безопасности</w:t>
      </w:r>
      <w:r>
        <w:rPr>
          <w:spacing w:val="-1"/>
          <w:szCs w:val="28"/>
        </w:rPr>
        <w:t xml:space="preserve">                             15,0      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0400      Национальная экономика                                             2658,1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09      Дорожное хозяйство (дорожные фонды)                       2493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0412      Другие вопросы в области национальной экономики    1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0500      Жилищно-коммунальное хозяйство                          8652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14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34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616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                                       544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544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b/>
          <w:szCs w:val="28"/>
        </w:rPr>
        <w:t xml:space="preserve">8.         1100        Физическая культура и спорт                                      4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02        Массовый спорт                                                            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Новопокровского района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372" w:hanging="0"/>
        <w:rPr/>
      </w:pP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</w:t>
      </w:r>
      <w:r>
        <w:rPr>
          <w:bCs/>
          <w:spacing w:val="-1"/>
          <w:szCs w:val="28"/>
        </w:rPr>
        <w:t>от 14.11.2014 № 11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5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1 25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1 25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81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2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0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0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5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5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Ю.М.Ревякин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/>
      </w:pPr>
      <w:r>
        <w:rPr/>
        <w:t>ПРИЛОЖЕНИЕ № 5</w:t>
      </w:r>
    </w:p>
    <w:p>
      <w:pPr>
        <w:pStyle w:val="TextBodyIndent"/>
        <w:ind w:left="4959" w:hanging="0"/>
        <w:rPr/>
      </w:pPr>
      <w:r>
        <w:rPr/>
        <w:t xml:space="preserve">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</w:t>
      </w:r>
      <w:r>
        <w:rPr>
          <w:bCs/>
          <w:spacing w:val="-1"/>
          <w:szCs w:val="28"/>
        </w:rPr>
        <w:t>от 14.11.2014 № 11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1 25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1 25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81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2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03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03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53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53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4956" w:firstLine="708"/>
        <w:jc w:val="center"/>
        <w:rPr/>
      </w:pPr>
      <w:r>
        <w:rPr/>
      </w:r>
    </w:p>
    <w:p>
      <w:pPr>
        <w:pStyle w:val="TextBodyIndent"/>
        <w:ind w:left="5664" w:firstLine="708"/>
        <w:jc w:val="center"/>
        <w:rPr>
          <w:i/>
          <w:i/>
        </w:rPr>
      </w:pPr>
      <w:r>
        <w:rPr/>
        <w:t>ПРИЛОЖЕНИЕ № 6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14.11.2014 №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ведомствен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4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 Ильинского сельского поселения Новопокровского район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2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10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Ильинского сельского поселения «Молодежь Ильинского сельского поселения на 2014 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 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 xml:space="preserve">«Организация и проведение праздничных дней и памятных дат </w:t>
            </w:r>
            <w:r>
              <w:rPr>
                <w:szCs w:val="28"/>
              </w:rPr>
              <w:t xml:space="preserve">на территории Ильинского сельского  поселения  Новопокровского района </w:t>
            </w:r>
            <w:r>
              <w:rPr/>
              <w:t>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1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Ведомственная целевая программа «Мероприятия по обеспечению пожарной безопасности в Ильинском сельском поселении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10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Ведомственная целевая программа «Об утверждении ведомственной целевой программы «Энергосбережения и повышения энергетической эффективности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10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«Повышение безопасности дорожного движения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6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65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«Кадровое обеспечение сферы культуры и искусства Ильинского сельского поселения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/>
      </w:pPr>
      <w:r>
        <w:rPr/>
        <w:t xml:space="preserve">Глава  Ильинского сельского поселения                                         Ю.М.Ревя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pacing w:val="-1"/>
          <w:szCs w:val="28"/>
        </w:rPr>
        <w:t>от 14.11.2014 №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 74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5,6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4-12-04T14:20:00Z</cp:lastPrinted>
  <dcterms:modified xsi:type="dcterms:W3CDTF">2014-12-04T11:22:00Z</dcterms:modified>
  <cp:revision>294</cp:revision>
  <dc:subject/>
  <dc:title>Совет Ильинского сельского поселения</dc:title>
</cp:coreProperties>
</file>