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28.11.2013 года                                                                                          №156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.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е Ильин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14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4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5288,4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15288,4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(профицит) бюджета 0,0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15 года в сумме 5348,4 тысяч рублей, в том числе верхний предел долга по муниципальным гарантиям Ильинского сельского поселения Новопокровского района в сумме 213,94 тысяч рублей.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Утвердить перечень и коды главного администратора доходов, источников финансирования дефицита бюджета  Ильинского сельского поселения, закрепляемые за ними виды (подвиды) доходов Ильинского сельского поселения и источников финансирования дефицита бюджета Ильинского сельского поселения согласно приложению № 1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поступлений доходов в бюджет</w:t>
      </w:r>
      <w:r>
        <w:rPr>
          <w:rFonts w:cs="Times New Roman" w:ascii="Times New Roman" w:hAnsi="Times New Roman"/>
          <w:sz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кодам видов (подвидов) доходов и классификаций, относящихся к доходам бюджета, на 2014 год в суммах</w:t>
      </w:r>
      <w:r>
        <w:rPr>
          <w:rFonts w:cs="Times New Roman" w:ascii="Times New Roman" w:hAnsi="Times New Roman"/>
          <w:sz w:val="28"/>
        </w:rPr>
        <w:t xml:space="preserve"> согласно приложению № 2 к настоящему решению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4 год</w:t>
      </w:r>
      <w:r>
        <w:rPr>
          <w:rFonts w:cs="Times New Roman" w:ascii="Times New Roman" w:hAnsi="Times New Roman"/>
          <w:sz w:val="28"/>
        </w:rPr>
        <w:t xml:space="preserve"> согласно приложению № 3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Установить распределение бюджетных ассигнований по разделам, подразделам, целевым статьям, группам (подгруппам) видов расходов классификации расходов бюджета Ильинского сельского поселения Новопокровского района на 2014 год согласно приложению № 4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Утвердить ведомственную структуру расходов бюджета Ильинского сельского поселения Новопокровского района на 2014 год,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Утвердить в составе ведомственной структуры расходов</w:t>
      </w:r>
      <w:r>
        <w:rPr>
          <w:color w:val="000000"/>
        </w:rPr>
        <w:t xml:space="preserve"> бюджета Ильинского сельского поселения Новопокровского района на </w:t>
      </w:r>
      <w:r>
        <w:rPr>
          <w:color w:val="000000"/>
          <w:szCs w:val="28"/>
        </w:rPr>
        <w:t>2014 го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) общий объем бюджетных ассигнований, направляемых на исполнение публичных нормативных обязательств, в сумме 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) резервный фонд</w:t>
      </w:r>
      <w:r>
        <w:rPr>
          <w:color w:val="000000"/>
        </w:rPr>
        <w:t xml:space="preserve"> Ильинского сельского поселения Новопокровского района, в</w:t>
      </w:r>
      <w:r>
        <w:rPr>
          <w:color w:val="000000"/>
          <w:szCs w:val="28"/>
        </w:rPr>
        <w:t xml:space="preserve"> сумме 1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Утвердить объем бюджетных ассигнований дорожного фонда Ильинского сельского поселения Новопокровского района</w:t>
      </w:r>
      <w:bookmarkStart w:id="0" w:name="sub_1101"/>
      <w:r>
        <w:rPr>
          <w:szCs w:val="28"/>
        </w:rPr>
        <w:t xml:space="preserve"> на 2014 год в сумме 2389,8 тыс. рублей.</w:t>
      </w:r>
    </w:p>
    <w:p>
      <w:pPr>
        <w:pStyle w:val="Normal"/>
        <w:autoSpaceDE w:val="false"/>
        <w:jc w:val="both"/>
        <w:rPr>
          <w:szCs w:val="28"/>
        </w:rPr>
      </w:pPr>
      <w:bookmarkEnd w:id="0"/>
      <w:r>
        <w:rPr>
          <w:b/>
          <w:szCs w:val="28"/>
        </w:rPr>
        <w:t xml:space="preserve">          </w:t>
      </w:r>
      <w:r>
        <w:rPr>
          <w:b/>
          <w:szCs w:val="28"/>
        </w:rPr>
        <w:t>9.</w:t>
      </w:r>
      <w:r>
        <w:rPr>
          <w:szCs w:val="28"/>
        </w:rPr>
        <w:t>Установить дифференцированный нормати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Ильинского сельского поселения Новопокровского района - 0,1268 % и отчисления, в сумме 2 139,8 тыс.рублей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10.</w:t>
      </w:r>
      <w:r>
        <w:rPr>
          <w:rFonts w:cs="Times New Roman" w:ascii="Times New Roman" w:hAnsi="Times New Roman"/>
          <w:sz w:val="28"/>
        </w:rPr>
        <w:t xml:space="preserve"> Утвердить перечень ведомственных целевых программ, предусмотренных к финансированию из бюджета Ильинского сельского поселения Новопокровского района в 2014 году согласно приложению № 6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</w:rPr>
        <w:t xml:space="preserve">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еречень статей и видов источников финансирования дефицита бюджета </w:t>
      </w: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4 год </w:t>
      </w:r>
      <w:r>
        <w:rPr>
          <w:rFonts w:cs="Times New Roman" w:ascii="Times New Roman" w:hAnsi="Times New Roman"/>
          <w:sz w:val="28"/>
        </w:rPr>
        <w:t>согласно приложению № 9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12.</w:t>
      </w:r>
      <w:r>
        <w:rPr>
          <w:rFonts w:cs="Times New Roman" w:ascii="Times New Roman" w:hAnsi="Times New Roman"/>
          <w:sz w:val="28"/>
        </w:rPr>
        <w:t xml:space="preserve"> Установить в соответствии с пунктом 3 статьи 217 Бюджетного кодекса Российской Федерации следующие основания для внесения в 2014 году изменений в сводную бюджетную роспись бюджета Ильинского сельского поселения Новопокровского района без внесения изменений в решение о бюджете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) фактически полученные межбюджетные субсидии и субвенции сверх утвержденных решением о бюджете направляются на увеличение расходов соответственно целям предоставления субсидий и субвенци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2) 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в случае изменения состава или полномочий (функций) главных распорядителей бюджетных средств (подведомственных им казенных учреждений); вступления в силу решений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; исполнения судебных актов, предусматривающих обращение взыскания на средства бюджетов бюджетной системы Российской Федерации; департамента по финансам, бюджету и контролю Краснодарского края, финансового управления администрации муниципального образования Новопокровский район и департамента финансово-бюджетного надзора Краснодарского края, использования средств резервного фонда и иным образом зарезервированных в составе утвержденных бюджетных ассигнований; распределения бюджетных ассигнований между получателями бюджетных средств на конкурсной основе;  в случае изменения наименования главного распорядителя бюджетных средств, изменения структуры органов местного самоуправления  Ильинского сельского поселения Новопокровского района, перераспределения бюджетных ассигнований между главными распорядителями бюджетных средств, установленного решением о бюджете, - в пределах объема бюджетных ассигновани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5)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rPr/>
      </w:pPr>
      <w:r>
        <w:rPr>
          <w:szCs w:val="20"/>
        </w:rPr>
        <w:t xml:space="preserve">          </w:t>
      </w:r>
      <w:r>
        <w:rPr>
          <w:szCs w:val="28"/>
        </w:rPr>
        <w:t>7) изменение и (или) уточнение бюджетной классификации Министерством финансов Российской Федерации;</w:t>
      </w:r>
    </w:p>
    <w:p>
      <w:pPr>
        <w:pStyle w:val="ConsNormal"/>
        <w:widowControl/>
        <w:autoSpaceDE w:val="false"/>
        <w:ind w:right="158"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13.</w:t>
      </w:r>
      <w:r>
        <w:rPr>
          <w:rFonts w:cs="Times New Roman" w:ascii="Times New Roman" w:hAnsi="Times New Roman"/>
          <w:sz w:val="28"/>
        </w:rPr>
        <w:t>Утверждены в пределах общего объема доходов, установленного пунктом 1 настоящего решения, дотации бюджету Ильинского сельского поселения Новопокровского района на 2014 год из бюджета Муниципального образования Новопокровский район, в сумме 200,8 тысяч рублей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- на выравнивание уровня бюджетной обеспеченности в сумме 200,8 тысяч рублей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 xml:space="preserve">14. </w:t>
      </w:r>
      <w:r>
        <w:rPr>
          <w:rFonts w:cs="Times New Roman" w:ascii="Times New Roman" w:hAnsi="Times New Roman"/>
          <w:sz w:val="28"/>
        </w:rPr>
        <w:t>Утверждены в пределах общего объема доходов, установленного пунктом 1 настоящего решения, субвенции бюджету Ильинского сельского поселения Новопокровского района на 2014 год из краевого бюджета в сумме 196,0  тысяч рублей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- на исполнение государственных полномочий по первичному воинскому  учету на территориях, где отсутствуют военные комиссариаты в сумме 192,1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на исполнение поселениями государственных полномочий по образованию и организации деятельности административных комиссий в сумме 3,9 тысяч рублей. 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15.</w:t>
      </w:r>
      <w:r>
        <w:rPr>
          <w:rFonts w:cs="Times New Roman" w:ascii="Times New Roman" w:hAnsi="Times New Roman"/>
          <w:sz w:val="28"/>
        </w:rPr>
        <w:t xml:space="preserve"> Неиспользованные по состоянию на 1 января 2014 года остатки межбюджетных трансфертов, полученных из краевого бюджета бюджетом Ильинского сельского поселения Новопокровского района в форме субвенций и субсидий, имеющих целевое назначение, подлежат возврату в доход краевого бюджета. В случае,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нормативно правовыми актами высшего исполнительного органа государственной власти Краснодарского края.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6. </w:t>
      </w:r>
      <w:r>
        <w:rPr>
          <w:rFonts w:cs="Times New Roman" w:ascii="Times New Roman" w:hAnsi="Times New Roman"/>
          <w:sz w:val="28"/>
        </w:rPr>
        <w:t xml:space="preserve">Предусмотреть в составе расходов бюджета Ильинского сельского поселения Новопокровского района расходы на выполнение мероприятий по ликвидации чрезвычайных ситуаций и стихийных бедствий, выполняемых в рамках специальных решений на основании распоряжений главы Ильинского сельского поселения Новопокровского района в сумме 10,0 тысяч рублей.          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>Установить, что предоставление субсидий юридическим лицам (за исключением субсидий государственным учреждениям), индивидуальным предпринимателям, физическим лицам – производителям товаров, работ и услуг в целях возмещения затрат или недополученных доходов в связи с производством (реализацией) товаров, выполнением работ, оказанием услуг, осуществляющим деятельность в Ильинском сельском поселении по видам деятельности производится в случаях и порядке, предусмотренных настоящим решением и принимаемыми в соответствии с ним нормативными правовыми актами администрации Ильинского сельского поселе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 xml:space="preserve">18. </w:t>
      </w:r>
      <w:r>
        <w:rPr>
          <w:rFonts w:cs="Times New Roman" w:ascii="Times New Roman" w:hAnsi="Times New Roman"/>
          <w:sz w:val="28"/>
        </w:rPr>
        <w:t>Установить, что администрация Ильинского сельского поселения Новопокровского района не вправе принимать решения, приводящие к увеличению в 2014 году штатной численности муниципальных служащих, за исключением случаев принятия решений о наделении органов местного самоуправления Ильинского сельского поселения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19</w:t>
      </w:r>
      <w:r>
        <w:rPr>
          <w:szCs w:val="28"/>
        </w:rPr>
        <w:t>.Предусмотреть бюджетные ассигнования в целях повышения средней заработной платы отдельным категориям работников бюджетной сферы с 1 января 2014 года, соответствии с указом Президента Российской Федерации от 7 мая 2012 года № 597 "О мероприятиях по реализации государственной социальной политик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20.</w:t>
      </w:r>
      <w:r>
        <w:rPr>
          <w:szCs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Ильинского сельского поселения Новопокровского района (за исключением отдельных категорий работников, оплата труда которых повышается согласно пункта 18) с 1 октября 2014 года на 5,5 проц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</w:rPr>
        <w:t xml:space="preserve">21. </w:t>
      </w:r>
      <w:r>
        <w:rPr/>
        <w:t>Установить, что в 2014 году администрация Ильинского сельского поселения, муниципальное учреждение вправе осуществлять оплату услуг кредитных организаций по перечислению заработной платы лицам, замещающим муниципальные должности, и работникам, согласно соответствующим договорам в пределах,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22</w:t>
      </w:r>
      <w:r>
        <w:rPr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В связи с передачей полномочий по межбюджетным отношениям на муниципальный уровень,  учесть в расходной части бюджета поселения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0"/>
        </w:rPr>
        <w:t xml:space="preserve">         </w:t>
      </w:r>
      <w:r>
        <w:rPr>
          <w:rFonts w:cs="Arial"/>
          <w:szCs w:val="20"/>
        </w:rPr>
        <w:t xml:space="preserve">- </w:t>
      </w:r>
      <w:r>
        <w:rPr/>
        <w:t>в области создания, содержания и организации деятельности аварийно-спасательных служб в сумме 285,5 тысяч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 на осуществление внешнего муниципального финансового контроля поселения в сумме 34,8 тысяч рублей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 xml:space="preserve">23. </w:t>
      </w:r>
      <w:r>
        <w:rPr>
          <w:rFonts w:cs="Times New Roman" w:ascii="Times New Roman" w:hAnsi="Times New Roman"/>
          <w:sz w:val="28"/>
        </w:rPr>
        <w:t>Утвердить программу муниципальных внутренних заимствований Ильинского сельского поселения Новопокровского района на 2014 год, согласно приложению № 7 к настоящему решению.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24.</w:t>
      </w:r>
      <w:r>
        <w:rPr>
          <w:rFonts w:cs="Times New Roman" w:ascii="Times New Roman" w:hAnsi="Times New Roman"/>
          <w:sz w:val="28"/>
        </w:rPr>
        <w:t xml:space="preserve"> Установить   предельный   объем  расходов на обслуживание  муниципального долга Ильинского сельского поселения Новопокровского района на 2014 год в сумме  50,0 тысяч рублей.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25.</w:t>
      </w:r>
      <w:r>
        <w:rPr>
          <w:rFonts w:cs="Times New Roman" w:ascii="Times New Roman" w:hAnsi="Times New Roman"/>
          <w:sz w:val="28"/>
        </w:rPr>
        <w:t>Утвердить программу муниципальных гарантий Ильинского сельского поселения Новопокровского района в валюте Российской Федерации на 2014 год, согласно приложению № 8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>26.</w:t>
      </w:r>
      <w:r>
        <w:rPr/>
        <w:t xml:space="preserve"> </w:t>
      </w:r>
      <w:r>
        <w:rPr>
          <w:szCs w:val="28"/>
        </w:rPr>
        <w:t>Установить порядок зачисления в бюджет и использования доходов, полученных казенными учреждениями от приносящей доход деятельности, и доходов от сдачи в аренду имущества, находящегося в муниципальной собственности: доходы, полученные казенными учреждениями Ильинского сельского поселения от платных услуг и иной приносящей доход деятельности, зачисляются в бюджет Ильинского сельского поселения;</w:t>
      </w:r>
    </w:p>
    <w:p>
      <w:pPr>
        <w:pStyle w:val="Normal"/>
        <w:ind w:firstLine="720"/>
        <w:jc w:val="both"/>
        <w:rPr/>
      </w:pPr>
      <w:r>
        <w:rPr/>
        <w:t>Главный распорядитель средств бюджета Ильинского сельского поселения, в ведении которого находятся казенные учреждения, осуществляющие приносящую доходы деятельность,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, осуществляемой этими учреждениями, зачисляемых в бюджет Ильинского сельского поселения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27.</w:t>
      </w:r>
      <w:r>
        <w:rPr>
          <w:rFonts w:cs="Times New Roman" w:ascii="Times New Roman" w:hAnsi="Times New Roman"/>
          <w:sz w:val="28"/>
        </w:rPr>
        <w:t xml:space="preserve"> Получение, использование и возврат бюджетных кредитов, полученных из краевого бюджета, осуществляется в сроки,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.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Установить, что в 2014 году бюджетные кредиты бюджету Ильинского сельского поселения из краевого бюджета предоставляются на срок до одного года, в том числе со сроком возврата в 2014 году.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Установить, что бюджетные кредиты бюджету Ильинского сельского поселения предоставляются из краевого бюджета на основании обращения главы сельского поселения на: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- покрытие временных кассовых разрывов, возникающих при исполнении бюджета, со сроком возврата в 2014 году на условиях возмездности и возвратности, при условии утверждения решения о бюджете Ильинского сельского поселения привлечения и погашения бюджетного кредита из другого уровня бюджета и расхода на обслуживание муниципального долга;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- частичное покрытие дефицита бюджета Ильинского сельского поселения при наличии временного кассового разрыва со сроком возврата в 2015 году на условиях возмездности и возвратности при условии утвержденного решения о бюджете Ильинского сельского поселения привлечения бюджетного кредита из другого уровня бюджета и расходов на обслуживание муниципального долга;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- ликвидацию последствий стихийных бедствий со сроком возврата в 2015 году на условиях возвратности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 xml:space="preserve">28. </w:t>
      </w:r>
      <w:r>
        <w:rPr>
          <w:rFonts w:cs="Times New Roman" w:ascii="Times New Roman" w:hAnsi="Times New Roman"/>
          <w:sz w:val="28"/>
        </w:rPr>
        <w:t>Установить плат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пользование указанных в пункте 24 бюджетными кредитами на: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покрытие временных кассовых разрывов, возникающих при исполнении бюджета Ильинского сельского поселения, в размере одной второй ставки рефинансирования Центрального банка РФ, действующей на день заключения соглашения о предоставлении бюджетного кредита;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частичное покрытие дефицита бюджета Ильинского сельского поселения в размере трех четвертых ставки рефинансирования Центрального банка РФ, действующей на день заключения соглашения о предоставлении бюджетного кредита;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ликвидацию последствий стихийных бедствии по ставке 0 процентов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9.</w:t>
      </w:r>
      <w:r>
        <w:rPr>
          <w:szCs w:val="28"/>
        </w:rPr>
        <w:t>Утвердить объем межбюджетных трансфертов, предоставляемых бюджету муниципального образования Новопокровский район на 2014 год (приложение №10)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30.</w:t>
      </w:r>
      <w:r>
        <w:rPr>
          <w:szCs w:val="28"/>
        </w:rPr>
        <w:t xml:space="preserve"> Утвердить нормативы распределения доходов в бюджет Ильинского сельского поселения Новопокровского района на 2014 год (приложение   № 11)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>31.</w:t>
      </w:r>
      <w:r>
        <w:rPr/>
        <w:t xml:space="preserve"> Утвердить перечень кодов главных администраторов доходов бюджета Ильинского сельского поселения- органов государственной власти Краснодарского края (приложение №12).</w:t>
      </w:r>
    </w:p>
    <w:p>
      <w:pPr>
        <w:pStyle w:val="ConsNormal"/>
        <w:widowControl/>
        <w:ind w:left="120" w:right="158" w:firstLine="600"/>
        <w:jc w:val="both"/>
        <w:rPr>
          <w:rFonts w:ascii="Times New Roman" w:hAnsi="Times New Roman" w:cs="Times New Roman"/>
          <w:b/>
          <w:b/>
          <w:color w:val="9933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2. </w:t>
      </w:r>
      <w:r>
        <w:rPr>
          <w:rFonts w:cs="Times New Roman" w:ascii="Times New Roman" w:hAnsi="Times New Roman"/>
          <w:sz w:val="28"/>
        </w:rPr>
        <w:t>Остатки средств бюджета Ильинского сельского поселения, сложившиеся на 1 января 2014 года, в полном объеме (за исключением целевых краевых средств) могут направляться в 2014 году на покрытие временных кассовых разрывов, возникающих в ходе исполнения бюджета Ильинского сельского поселения Новопокровского района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33.</w:t>
      </w:r>
      <w:r>
        <w:rPr>
          <w:rFonts w:cs="Times New Roman" w:ascii="Times New Roman" w:hAnsi="Times New Roman"/>
          <w:sz w:val="28"/>
        </w:rPr>
        <w:t xml:space="preserve">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34.</w:t>
      </w:r>
      <w:r>
        <w:rPr>
          <w:rFonts w:cs="Times New Roman" w:ascii="Times New Roman" w:hAnsi="Times New Roman"/>
          <w:sz w:val="28"/>
        </w:rPr>
        <w:t xml:space="preserve"> Главному распорядителю и получателям средств бюджета Ильинского сельского поселения Новопокр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Совета Ильинского сельского поселения Новопокровского района в пределах ассигнований, предусмотренных настоящим решением на реализацию ведомственных целевых программ за счет средств бюджета Ильинского сельского поселения Новопокровского района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35.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с 01 января 2014 года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>ПРИЛОЖЕНИЕ 1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Утверждено решением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Совета Ильинского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сельского поселения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>от 28.11.2013г № 156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ого администратора доходов, источников финансирования дефицита бюджета Ильинского сельского поселения, закрепляемые за ними виды (подвиды) доходов Ильин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ьинского сельского поселения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виде 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 16 3200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  <w:highlight w:val="magenta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Ф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8 0503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ьинского</w:t>
      </w:r>
    </w:p>
    <w:p>
      <w:pPr>
        <w:pStyle w:val="Normal"/>
        <w:rPr/>
      </w:pPr>
      <w:r>
        <w:rPr/>
        <w:t>сельского поселения                                                               Ю.М.Ревякин</w:t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i/>
          <w:spacing w:val="-1"/>
          <w:szCs w:val="28"/>
        </w:rPr>
        <w:t xml:space="preserve">                       </w:t>
      </w:r>
      <w:r>
        <w:rPr>
          <w:bCs/>
          <w:spacing w:val="-1"/>
          <w:szCs w:val="28"/>
        </w:rPr>
        <w:t xml:space="preserve">                                         </w:t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</w:t>
      </w:r>
      <w:r>
        <w:rPr>
          <w:bCs/>
          <w:spacing w:val="-1"/>
          <w:szCs w:val="28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>от 28. 11.2013 № 156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й, относящихся к доходам бюджета на 2014 год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4 891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69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1 00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9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03 02100 01 0000 110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sz w:val="24"/>
              </w:rPr>
              <w:t>Д</w:t>
            </w:r>
            <w:r>
              <w:rPr>
                <w:sz w:val="24"/>
              </w:rPr>
              <w:t>ОХОДЫ ОТ УПЛАТЫ АКЦИЗОВ НА НЕФТЕПРОДУКТЫ, ПРОИЗВОДИМЫЕ НА ТЕРРИТОРИИ РОССИЙСКОЙ ФЕДЕРАЦИ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139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00 103 02230 01 0000 1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00 103 02240 01 0000 1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00 103 02250 01 0000 110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szCs w:val="28"/>
              </w:rPr>
              <w:t>000 1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39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53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65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поселений и созданных ими учреждений (</w:t>
            </w:r>
            <w:r>
              <w:rPr>
                <w:sz w:val="24"/>
              </w:rPr>
              <w:t>за исключением имущества муниципальных бюджетных и автономных учреждений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Cs w:val="28"/>
              </w:rPr>
              <w:t>000 1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396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0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5 288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Ильинского сельского поселения                                        Ю.М.Ревякин</w:t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                            </w:t>
      </w:r>
      <w:r>
        <w:rPr>
          <w:bCs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от 28.11.2013  № 156   </w:t>
      </w:r>
    </w:p>
    <w:p>
      <w:pPr>
        <w:pStyle w:val="Normal"/>
        <w:shd w:fill="FFFFFF" w:val="clear"/>
        <w:spacing w:lineRule="exact" w:line="319" w:before="631" w:after="0"/>
        <w:jc w:val="center"/>
        <w:rPr/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4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>
          <w:color w:val="000000"/>
        </w:rPr>
      </w:pPr>
      <w:r>
        <w:rPr>
          <w:b/>
          <w:bCs/>
          <w:spacing w:val="-1"/>
          <w:szCs w:val="28"/>
        </w:rPr>
        <w:t>Всего расходов                                                              15 288,4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3 339,7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415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4      Функционирование Правительства Российской          2439,9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>
          <w:spacing w:val="-1"/>
          <w:szCs w:val="28"/>
        </w:rPr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/>
      </w:pPr>
      <w:r>
        <w:rPr>
          <w:spacing w:val="-1"/>
          <w:szCs w:val="28"/>
        </w:rPr>
        <w:t xml:space="preserve">0106       </w:t>
      </w:r>
      <w:r>
        <w:rPr>
          <w:szCs w:val="28"/>
        </w:rPr>
        <w:t xml:space="preserve">Обеспечение деятельности финансовых, налоговых    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и таможенных органов и органов финансового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>
          <w:spacing w:val="-1"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(финансово-бюджетного) надзора                                    34,8    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spacing w:lineRule="exact" w:line="319"/>
        <w:ind w:left="112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0107      </w:t>
      </w:r>
      <w:r>
        <w:rPr>
          <w:szCs w:val="28"/>
        </w:rPr>
        <w:t>Обеспечение проведения выборов и референдумов      210,0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/>
      </w:pPr>
      <w:r>
        <w:rPr>
          <w:spacing w:val="-1"/>
          <w:szCs w:val="28"/>
        </w:rPr>
        <w:t>0113       Другие общегосударственные вопросы                           23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192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192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295,5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/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295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 0400      Национальная экономика                                             2419,8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09      Дорожное хозяйство (дорожные фонды)                        2389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0500      Жилищно-коммунальное хозяйство                          5621,8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Коммунальное хозяйство                                                1412,8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22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3989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6.          0700       Образование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, кинематография                                         3269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3269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/>
      </w:pPr>
      <w:r>
        <w:rPr>
          <w:b/>
          <w:szCs w:val="28"/>
        </w:rPr>
        <w:t xml:space="preserve">8.         1100        Физическая культура и спорт                                     100,0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102       Массовый спорт                           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</w:t>
      </w:r>
      <w:r>
        <w:rPr/>
        <w:t>от 28.11.2013 №156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  <w:t>Новопокровского района на 2014 год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28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28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39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 - спасательные учреж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истем коммунальной инфраструк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2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0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                                     </w:t>
      </w:r>
      <w:r>
        <w:rPr/>
        <w:t xml:space="preserve">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</w:t>
      </w:r>
      <w:r>
        <w:rPr/>
        <w:t>ПРИЛОЖЕНИЕ 5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>от 28.11.2013 №156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ind w:left="0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</w:rPr>
        <w:t>поселения Новопокровского района на 2014 год</w:t>
      </w:r>
    </w:p>
    <w:p>
      <w:pPr>
        <w:pStyle w:val="TextBody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28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28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39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представительных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 - спасательные учрежд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истем коммунальной инфраструк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2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/>
        <w:t xml:space="preserve">                                                                               </w:t>
      </w:r>
      <w:r>
        <w:rPr>
          <w:i/>
        </w:rPr>
        <w:t xml:space="preserve">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</w:t>
      </w:r>
      <w:r>
        <w:rPr/>
        <w:t xml:space="preserve">ПРИЛОЖЕНИЕ 6 </w:t>
      </w:r>
    </w:p>
    <w:p>
      <w:pPr>
        <w:pStyle w:val="TextBodyIndent"/>
        <w:ind w:left="4959" w:hanging="0"/>
        <w:rPr/>
      </w:pPr>
      <w:r>
        <w:rPr/>
        <w:t xml:space="preserve">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</w:t>
      </w:r>
      <w:r>
        <w:rPr/>
        <w:t xml:space="preserve">от 28.11.2013 №156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8"/>
        </w:rPr>
        <w:t>Перечень ведомствен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Ильинского сельского поселения в 2014 году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едомствен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104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 xml:space="preserve">Ведомственная целевая программа </w:t>
            </w:r>
            <w:r>
              <w:rPr/>
              <w:t>«Организация занятости населения в Ильинском сельском поселении на 2014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3104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 xml:space="preserve">Ведомственная целевая программа </w:t>
            </w:r>
            <w:r>
              <w:rPr/>
              <w:t>Ильинского сельского поселения «Молодежь Ильинского сельского поселения на 2014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104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Ведомственная 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4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1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pacing w:val="1"/>
              </w:rPr>
              <w:t xml:space="preserve">Ведомственная целевая программа </w:t>
            </w:r>
            <w:r>
              <w:rPr/>
              <w:t xml:space="preserve">«Организация и проведение праздничных дней и памятных дат </w:t>
            </w:r>
            <w:r>
              <w:rPr>
                <w:szCs w:val="28"/>
              </w:rPr>
              <w:t xml:space="preserve">на территории Ильинского сельского  поселения  Новопокровского района </w:t>
            </w:r>
            <w:r>
              <w:rPr/>
              <w:t>на 2014 го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10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/>
              <w:t>Ведомственная целевая программа «Об утверждении ведомственной целевой программы «Энергосбережения и повышения энергетической эффективности на территории Ильинского сельского поселения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102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bCs/>
                <w:spacing w:val="1"/>
              </w:rPr>
              <w:t>Ведомственная</w:t>
            </w:r>
            <w:r>
              <w:rPr>
                <w:rFonts w:cs="Tahoma"/>
                <w:bCs/>
              </w:rPr>
              <w:t xml:space="preserve"> целевая программа «Повышение безопасности дорожного движения на территории Ильинского сельского поселения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/>
      </w:pPr>
      <w:r>
        <w:rPr/>
        <w:t>Глава  Ильинского  сельского поселения                                        Ю.М.Ревякин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17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ПРИЛОЖЕНИЕ 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pacing w:val="-1"/>
                <w:szCs w:val="28"/>
              </w:rPr>
              <w:t xml:space="preserve">                    </w:t>
            </w:r>
            <w:r>
              <w:rPr>
                <w:bCs/>
                <w:spacing w:val="-1"/>
                <w:szCs w:val="28"/>
              </w:rPr>
              <w:t xml:space="preserve">Утверждено решением </w:t>
            </w:r>
          </w:p>
          <w:p>
            <w:pPr>
              <w:pStyle w:val="Normal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                    </w:t>
            </w:r>
            <w:r>
              <w:rPr>
                <w:bCs/>
                <w:spacing w:val="-1"/>
                <w:szCs w:val="28"/>
              </w:rPr>
              <w:t xml:space="preserve">Совета Ильинского </w:t>
            </w:r>
          </w:p>
          <w:p>
            <w:pPr>
              <w:pStyle w:val="Normal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                    </w:t>
            </w:r>
            <w:r>
              <w:rPr>
                <w:bCs/>
                <w:spacing w:val="-1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pacing w:val="-1"/>
                <w:szCs w:val="28"/>
              </w:rPr>
              <w:t xml:space="preserve">                    </w:t>
            </w:r>
            <w:r>
              <w:rPr>
                <w:bCs/>
                <w:spacing w:val="-1"/>
                <w:szCs w:val="28"/>
              </w:rPr>
              <w:t>от 28.11.2013 №15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 Ильинского сельского поселения Новопокровского район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тыс. ру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Бюджетные кредиты от других бюджетов бюджетной                             0,0</w:t>
      </w:r>
    </w:p>
    <w:p>
      <w:pPr>
        <w:pStyle w:val="Style15"/>
        <w:rPr/>
      </w:pPr>
      <w:r>
        <w:rPr/>
        <w:t>системы РФ, в том числе: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лучение  кредитов от других бюджетов бюджетной системы РФ</w:t>
      </w:r>
    </w:p>
    <w:p>
      <w:pPr>
        <w:pStyle w:val="Normal"/>
        <w:rPr/>
      </w:pPr>
      <w:r>
        <w:rPr>
          <w:szCs w:val="28"/>
        </w:rPr>
        <w:t>бюджетами поселений в валюте РФ                                                            0,0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Погашение бюджетных кредитов, полученных от других</w:t>
      </w:r>
    </w:p>
    <w:p>
      <w:pPr>
        <w:pStyle w:val="Normal"/>
        <w:rPr/>
      </w:pPr>
      <w:r>
        <w:rPr/>
        <w:t xml:space="preserve">бюджетов бюджетной системы Российской Федерации                      </w:t>
        <w:tab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Ю.М.Ревякин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>
          <w:trHeight w:val="125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ПРИЛОЖЕНИЕ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Утверждено реш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Совета Иль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от 28.11.2013 №15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Ильинского сельского </w:t>
      </w:r>
    </w:p>
    <w:p>
      <w:pPr>
        <w:pStyle w:val="Normal"/>
        <w:jc w:val="center"/>
        <w:rPr/>
      </w:pPr>
      <w:r>
        <w:rPr>
          <w:b/>
        </w:rPr>
        <w:t xml:space="preserve">поселения Новопокровского района  </w:t>
      </w:r>
    </w:p>
    <w:p>
      <w:pPr>
        <w:pStyle w:val="Normal"/>
        <w:jc w:val="center"/>
        <w:rPr/>
      </w:pPr>
      <w:r>
        <w:rPr>
          <w:b/>
        </w:rPr>
        <w:t>в валюте Российской Федерации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й объем бюджетных ассигнований, предусмотренных на исполнение муниципальных гарантий Ильинского сельского поселения Новопокровского района по возможным гарантийным случаям в 2014 году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Ильин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чет источников финансирования дефицита </w:t>
      </w:r>
    </w:p>
    <w:p>
      <w:pPr>
        <w:pStyle w:val="Normal"/>
        <w:rPr/>
      </w:pPr>
      <w:r>
        <w:rPr/>
        <w:t>бюджета Ильинского сельского поселения                                            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Ю.М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 9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28.11.2013 № 1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внутреннего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2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ConsNonformat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Утверждено решение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Совета Ильи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от 28.11.2013 №156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</w:rPr>
      </w:pPr>
      <w:r>
        <w:rPr>
          <w:b/>
        </w:rPr>
        <w:t>Объем межбюджетных трансфертов, предоставляемых бюджету муниципального образования Новопокровский район на 2014 год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szCs w:val="28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ВСЕ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20,3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4047"/>
      </w:tblGrid>
      <w:tr>
        <w:trPr/>
        <w:tc>
          <w:tcPr>
            <w:tcW w:w="5865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Header"/>
              <w:tabs>
                <w:tab w:val="center" w:pos="1915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Утверждено решением</w:t>
            </w:r>
          </w:p>
          <w:p>
            <w:pPr>
              <w:pStyle w:val="Header"/>
              <w:rPr/>
            </w:pPr>
            <w:r>
              <w:rPr/>
              <w:t xml:space="preserve">Совета Ильинского </w:t>
            </w:r>
          </w:p>
          <w:p>
            <w:pPr>
              <w:pStyle w:val="Header"/>
              <w:rPr/>
            </w:pPr>
            <w:r>
              <w:rPr/>
              <w:t>сельского поселения             Новопокровского района          от 28.11.2013 №1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в бюджет Ильинского сельского             поселения Новопокровского района на 2014 год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Ильинского сельского посел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стные налоги и сборы, мобилизуемые на территории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ь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 xml:space="preserve">                                                  </w:t>
      </w:r>
      <w:r>
        <w:rPr>
          <w:szCs w:val="28"/>
        </w:rPr>
        <w:t>Приложение № 12</w:t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rPr/>
      </w:pPr>
      <w:r>
        <w:rPr>
          <w:szCs w:val="28"/>
        </w:rPr>
        <w:t xml:space="preserve">Утверждено к решению                  Совета Ильинского </w:t>
      </w:r>
    </w:p>
    <w:p>
      <w:pPr>
        <w:pStyle w:val="Normal"/>
        <w:tabs>
          <w:tab w:val="clear" w:pos="708"/>
          <w:tab w:val="left" w:pos="9653" w:leader="none"/>
        </w:tabs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rPr/>
      </w:pPr>
      <w:r>
        <w:rPr/>
        <w:t xml:space="preserve"> </w:t>
      </w:r>
      <w:r>
        <w:rPr/>
        <w:t>от 28.11.2013 №15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речень кодов главных администраторов  доходов  бюджета Ильинского   сельского поселения -  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9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977"/>
        <w:gridCol w:w="5432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юджетов</w:t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9694" w:type="dxa"/>
        <w:jc w:val="left"/>
        <w:tblInd w:w="-4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06"/>
        <w:gridCol w:w="80"/>
        <w:gridCol w:w="10"/>
        <w:gridCol w:w="3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4 06013 10 0000 430</w:t>
            </w:r>
          </w:p>
          <w:p>
            <w:pPr>
              <w:pStyle w:val="Normal"/>
              <w:spacing w:lineRule="auto" w:line="22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4 06033 10 0000 43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Министерство  природных ресурсов Краснодарского края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5" w:hanging="0"/>
              <w:rPr/>
            </w:pPr>
            <w:r>
              <w:rPr>
                <w:color w:val="000000"/>
                <w:szCs w:val="28"/>
              </w:rPr>
              <w:t xml:space="preserve">Денежные взыскания (штрафы) за нарушение законодательства </w:t>
            </w:r>
            <w:r>
              <w:rPr/>
              <w:t>Российской Федерации</w:t>
            </w:r>
            <w:r>
              <w:rPr>
                <w:color w:val="000000"/>
                <w:szCs w:val="28"/>
              </w:rPr>
              <w:t xml:space="preserve"> о недрах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2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2503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2506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25074 10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85 10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доходы местных бюджетов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ирование которых может осуществляться иными главным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орами доходов —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ыми органам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 в пределах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х компетенции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25085 10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</w:t>
      </w:r>
      <w:r>
        <w:rPr/>
        <w:t>Глава Ильинског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сельского поселения                    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3-12-16T08:52:00Z</cp:lastPrinted>
  <dcterms:modified xsi:type="dcterms:W3CDTF">2013-12-16T05:58:00Z</dcterms:modified>
  <cp:revision>205</cp:revision>
  <dc:subject/>
  <dc:title>Совет Ильинского сельского поселения</dc:title>
</cp:coreProperties>
</file>