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13 года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ского сельского поселения Новопокровс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А.П. Воробьев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овета Ильи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от  28.11.12013года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49"/>
        <w:gridCol w:w="931"/>
        <w:gridCol w:w="900"/>
        <w:gridCol w:w="1080"/>
      </w:tblGrid>
      <w:tr>
        <w:trPr>
          <w:trHeight w:val="66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Новопокровского района на 2014 год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од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. в % к 2012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5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2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9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9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5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97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6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8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1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4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5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1</w:t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</w:tr>
      <w:tr>
        <w:trPr>
          <w:trHeight w:val="5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Ирина</cp:lastModifiedBy>
  <dcterms:modified xsi:type="dcterms:W3CDTF">2013-11-28T08:20:00Z</dcterms:modified>
  <cp:revision>60</cp:revision>
  <dc:subject/>
  <dc:title/>
</cp:coreProperties>
</file>