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28.11.2013 года </w:t>
        <w:tab/>
        <w:tab/>
        <w:tab/>
        <w:t xml:space="preserve">  </w:t>
        <w:tab/>
        <w:t xml:space="preserve">          </w:t>
        <w:tab/>
        <w:tab/>
        <w:t xml:space="preserve">                          № 157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761" w:hRule="atLeast"/>
        </w:trPr>
        <w:tc>
          <w:tcPr>
            <w:tcW w:w="96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отчета о выполнении индикативного плана социально – экономического развития Ильинского сельского поселения Новопокровского района за 2012 год.</w:t>
            </w:r>
          </w:p>
        </w:tc>
      </w:tr>
      <w:tr>
        <w:trPr>
          <w:trHeight w:val="80" w:hRule="atLeast"/>
        </w:trPr>
        <w:tc>
          <w:tcPr>
            <w:tcW w:w="966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одпунктом 4  пункта 1 статьи 26 Устава Ильинского сельского поселения, Совет Ильинского сельского поселения Новопокр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отчет о выполнении индикативного плана социально-экономического развития  Ильинского сельского поселения Новопокровского района за 2012 год (приложение № 1).</w:t>
      </w:r>
    </w:p>
    <w:p>
      <w:pPr>
        <w:pStyle w:val="Style15"/>
        <w:numPr>
          <w:ilvl w:val="0"/>
          <w:numId w:val="1"/>
        </w:numPr>
        <w:ind w:left="540" w:right="-185" w:hanging="36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Ильинского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Ю.М.Ревякин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вета Ильинского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«28 » ноября 2013 № 157 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индикативного плана социально-экономического  развития Ильинского сельского поселения Новопокровского района за 2012 год.</w:t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440"/>
        <w:gridCol w:w="1260"/>
      </w:tblGrid>
      <w:tr>
        <w:trPr>
          <w:trHeight w:val="360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10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прибыльных предприятий, млн. руб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(убыток) – сальдо,  млн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5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 и хлебобулочные изделия, т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6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4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8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местителей) всех предприят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</w:tbl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/>
        <w:t xml:space="preserve">Глава Ильинского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сельского поселения                                                                                                             Ю.М.Ревякин                                  </w:t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5:00Z</dcterms:created>
  <dc:creator>Ирина</dc:creator>
  <dc:description/>
  <cp:keywords/>
  <dc:language>en-US</dc:language>
  <cp:lastModifiedBy>Ирина</cp:lastModifiedBy>
  <dcterms:modified xsi:type="dcterms:W3CDTF">2013-11-28T08:16:00Z</dcterms:modified>
  <cp:revision>121</cp:revision>
  <dc:subject/>
  <dc:title/>
</cp:coreProperties>
</file>