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3 года                      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3 декабря 2008 года № 238-ФЗ «О внесении изменений ст.9 и 10 Федерального Закона «О погребении и похоронном деле», пунктом 2 статьи 9 Закона  Краснодарского 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Решение Совета Ильинского сельского поселения от 13 декабря 2012 года № 123 «Об установлении тарифов на гарантированный перечень услуг по погребению, оказываемых на территории Ильинского сельского поселения» считать утратившим силу с 01 января 201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комиссию Совета Ильинского сельского поселения  по налогам, бюджету и муниципальному хозяйству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решению Совета Иль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0.12.2013 № 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 перечня услуг по погребению, 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8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8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User</dc:creator>
  <dc:description/>
  <cp:keywords/>
  <dc:language>en-US</dc:language>
  <cp:lastModifiedBy>User</cp:lastModifiedBy>
  <cp:lastPrinted>2013-12-16T14:33:00Z</cp:lastPrinted>
  <dcterms:modified xsi:type="dcterms:W3CDTF">2013-12-19T09:44:00Z</dcterms:modified>
  <cp:revision>8</cp:revision>
  <dc:subject/>
  <dc:title>Земельный налог</dc:title>
</cp:coreProperties>
</file>