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12.2013 года                                                                                    № 16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от 25 октября 2013 года № 149 «</w:t>
      </w:r>
      <w:r>
        <w:rPr>
          <w:b/>
          <w:color w:val="000000"/>
          <w:sz w:val="28"/>
          <w:szCs w:val="28"/>
        </w:rPr>
        <w:t>Об утверждении Положения о бюджетном процес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Ильинском сельском поселении Новопокр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вязи с внесением изменений в Бюджетный Кодекс Российской Федерации,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овет Ильинского сельского поселения Новопокр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Совета Ильинского сельского поселения от 25 октября 2013 года № 149 «Об утверждении положения о бюджетном процессе в Ильинском сельском поселении Новопокровского района», следующие изменения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ункт 2 статьи 1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дновременно с проектом решения о бюджете Ильинского сельского поселения в Совет Ильинского сельского поселения пред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сновные направления бюджетной и налоговой политики Ильинского сельского поселения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едварительные итоги социально-экономического развития Ильинского сельского поселения за истекший период текущего финансового года и ожидаемые итоги социально-экономического развития Ильинского сельского поселения за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гноз социально-экономического развития Ильинского сельского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гноз основных характеристик (общий объем доходов, общий объем расходов, дефицита (профицита) бюджета) бюджета Ильинского сельского поселения на очередной финансовый год либо утвержденный среднесрочный  финансовый план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яснительная записка к проекту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бюджете Иль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методики (проекты методик) и расчеты распределения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ерхний предел муниципального долга Ильинского сельского поселения на конец очередно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ожидаемого исполнения бюджета Ильинского сельского поселения на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едложенные представительным органом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, подлежащих исполнению за счет средств бюджета Иль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расчеты по видам доходов бюджета поселения и источников финансирования дефицита бюджета Иль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иные документы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остоянную комиссию Совета Ильинского сельского поселения по налогам и  бюджету (Воробь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2:00Z</dcterms:created>
  <dc:creator>inna_h</dc:creator>
  <dc:description/>
  <cp:keywords/>
  <dc:language>en-US</dc:language>
  <cp:lastModifiedBy>User</cp:lastModifiedBy>
  <cp:lastPrinted>2013-12-19T13:01:00Z</cp:lastPrinted>
  <dcterms:modified xsi:type="dcterms:W3CDTF">2013-12-19T10:02:00Z</dcterms:modified>
  <cp:revision>21</cp:revision>
  <dc:subject/>
  <dc:title>РЕШЕНИЕ</dc:title>
</cp:coreProperties>
</file>