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8.12.2013 года                                                                                    №  15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6 ноября 2012 года № 118 «О бюджете Ильинского сельского поселения Новопокровского района на 201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олучением дополнительных доходов, руководствуясь пунктом 2 статьи 184.1 Бюджетного кодекса Российской Федерации,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      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6 ноября 2012 года № 118 «О бюджете Ильинского сельского поселения Новопокровского района на 2013 год» (с изменениями от 22.02.2013 года № 131, от 28.03.2013 года № 132, от 25.04.2013 года № 137, от 07.06.2013 года № 141, от 26.07.2013 года № 142, от 30.09.2013 года № 145, от 25.10.2013 года № 150), изложив пункт 1 в следующей редакции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3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2924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5943,7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3019,1 тысяч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2,3,4,</w:t>
      </w:r>
      <w:r>
        <w:rPr>
          <w:bCs/>
          <w:color w:val="FF0000"/>
          <w:spacing w:val="-1"/>
          <w:szCs w:val="28"/>
        </w:rPr>
        <w:t>5,8</w:t>
      </w:r>
      <w:r>
        <w:rPr>
          <w:szCs w:val="28"/>
        </w:rPr>
        <w:t xml:space="preserve"> к решению Совета Ильинского сельского поселения от 26.11.2012 года № 118 «О бюджете Ильинского сельского поселения Новопокровского района на 2013 год» (прилагаю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>
          <w:bCs/>
          <w:i/>
          <w:i/>
          <w:spacing w:val="-1"/>
          <w:szCs w:val="28"/>
        </w:rPr>
      </w:pPr>
      <w:r>
        <w:rPr/>
        <w:t xml:space="preserve">сельского поселения                                                                       Ю.М.Ревякин   </w:t>
      </w:r>
      <w:r>
        <w:rPr>
          <w:bCs/>
          <w:i/>
          <w:spacing w:val="-1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ПРИЛОЖЕНИЕ 2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от 28.12.2013 № 155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3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НАЛОГОВЫЕ 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4 0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0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995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995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4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182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4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821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7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4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114 06013 10 0021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1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 117 05050 10 0042 18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9 004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8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9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1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-13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 2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-13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2 924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</w:t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от 28.12.2013 № 155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</w:rPr>
      </w:pPr>
      <w:r>
        <w:rPr>
          <w:bCs/>
          <w:spacing w:val="-1"/>
          <w:szCs w:val="28"/>
        </w:rPr>
        <w:t xml:space="preserve">   </w:t>
      </w: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3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Всего расходов                                                               25 943,7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 4100,9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2      Функционирование высшего должностного лица        43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 Функционирование Правительства Российской           3507,5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148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32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32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7031,8 </w:t>
      </w:r>
      <w:r>
        <w:rPr>
          <w:bCs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6991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4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 9701,9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2575,2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1074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6052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6.          0700       Образование                                                                       6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6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7.          0800       Культура и кинематография                                       4280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4280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Массовый спорт                                                                158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   158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</w:t>
      </w:r>
      <w:r>
        <w:rPr>
          <w:b/>
          <w:color w:val="0000FF"/>
          <w:szCs w:val="28"/>
        </w:rPr>
        <w:t xml:space="preserve">                                   </w:t>
      </w:r>
      <w:r>
        <w:rPr>
          <w:b/>
          <w:szCs w:val="28"/>
        </w:rPr>
        <w:t>9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9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 xml:space="preserve">от 28.12.2013 № </w:t>
      </w:r>
      <w:r>
        <w:rPr>
          <w:sz w:val="26"/>
        </w:rPr>
        <w:t>155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3 год </w:t>
      </w: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94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25 94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7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3507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9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 2013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3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684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аевая целевая программа «Капитальный ремонт т ремонт автомобильных дорог местного значения Краснодарского края на 2012-2014 годы» в 2013 году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Развитие систем коммунальной инфраструктуры Ильинского сельского поселения Новопокровского района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04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04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7,2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целевая программа «Об утверждении муниципальной долгосрочной  целевой программы» «Энергосбережения и повышения энергетической эффективности на территории Ильинского сельского поселения на 2012 год и на период до 2016 года»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,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60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605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5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на 2013 г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других мероприятий долгосрочной краевой программы «Кадровое обеспечение сферы культуры и искусства Краснодарского края на 2011-2013 годы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,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</w:t>
      </w:r>
      <w:r>
        <w:rPr/>
        <w:t xml:space="preserve">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8.12.2013 № 1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92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43,7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3-09-13T11:56:00Z</cp:lastPrinted>
  <dcterms:modified xsi:type="dcterms:W3CDTF">2013-12-13T11:45:00Z</dcterms:modified>
  <cp:revision>263</cp:revision>
  <dc:subject/>
  <dc:title>Совет Новоивановского сельского поселения</dc:title>
</cp:coreProperties>
</file>