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А ИЛЬ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торой созы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1.10.2013 года</w:t>
        <w:tab/>
        <w:tab/>
        <w:tab/>
        <w:tab/>
        <w:tab/>
        <w:tab/>
        <w:tab/>
        <w:tab/>
        <w:tab/>
        <w:t>№ 15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Иль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инятии Устава Иль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унктом 1 части 10 статьи 35, частью 3 статьи 44 Федерального закона от 6 октября 2003 года № 131-ФЗ «Об общих принципах организации местного самоуправления в Российской Федерации», Совет Ильинского сельского поселения Новопокровского района,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нять устав  Ильинского сельского поселения Новопокровского района (прилагает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Поручить главе Ильинского сельского поселения Новопокровского района Ревякину Юрию Михайловичу зарегистрировать устав  Ильинского сельского поселения Новопокровского района в установленном поряд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Обнародовать зарегистрированный устав Ильинского сельского поселения Новопокровского района путем размещения на информационном стенде администрации Ильинского сельского поселения по адресу станица Ильинская  ул. Ленина,33, библиотека станицы Ильинской ул. Ленина, 46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С момента вступления в силу устава, принятого настоящим решением, признать утратившим силу устав Ильинского сельского поселения Новопокровского района принятый решением Совета Ильинского сельского поселения от 06.05.2013 № 14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Контроль за выполнением настоящего решения возложить на постоянную комиссию Совета Ильинского сельского поселения Новопокровского района по социальным и национальным вопросам, законности и правопорядку, общественным организациям и молодежной политике (Кобзев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Настоящее решение вступает в силу со дня его обнародования (опубликован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Ильинского сельского поселения</w:t>
        <w:tab/>
        <w:tab/>
        <w:tab/>
        <w:tab/>
        <w:tab/>
        <w:t xml:space="preserve">Ю.М.Ревякин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115435</wp:posOffset>
              </wp:positionH>
              <wp:positionV relativeFrom="paragraph">
                <wp:posOffset>276860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21.8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38860</wp:posOffset>
              </wp:positionH>
              <wp:positionV relativeFrom="page">
                <wp:posOffset>200660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15.8pt;mso-position-vertical-relative:page;margin-left:81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Lucida Sans Unicode" w:cs="Times New Roman"/>
      <w:sz w:val="24"/>
      <w:szCs w:val="24"/>
    </w:rPr>
  </w:style>
  <w:style w:type="character" w:styleId="PageNumber">
    <w:name w:val="Page Number"/>
    <w:rPr/>
  </w:style>
  <w:style w:type="character" w:styleId="1">
    <w:name w:val=" Знак Знак1"/>
    <w:qFormat/>
    <w:rPr>
      <w:rFonts w:ascii="Courier New" w:hAnsi="Courier New" w:eastAsia="Lucida Sans Unicode" w:cs="Courier New"/>
    </w:rPr>
  </w:style>
  <w:style w:type="character" w:styleId="Style15">
    <w:name w:val=" Знак Знак"/>
    <w:qFormat/>
    <w:rPr>
      <w:rFonts w:ascii="Times New Roman" w:hAnsi="Times New Roman" w:eastAsia="Lucida Sans Unicod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5:44:00Z</dcterms:created>
  <dc:creator>Наталья</dc:creator>
  <dc:description/>
  <cp:keywords/>
  <dc:language>en-US</dc:language>
  <cp:lastModifiedBy>ADMIN</cp:lastModifiedBy>
  <cp:lastPrinted>2013-10-31T15:42:00Z</cp:lastPrinted>
  <dcterms:modified xsi:type="dcterms:W3CDTF">2013-10-31T11:42:00Z</dcterms:modified>
  <cp:revision>6</cp:revision>
  <dc:subject/>
  <dc:title>Р Е Ш Е Н И Е</dc:title>
</cp:coreProperties>
</file>