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10.2013 года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6 ноября 2012 года № 118 «О бюджете Ильинского сельского поселения Новопокровского района на 2013 год» (с изменениями от 22.02.2013 года № 131, от 28.03.2013 года № 132, от 25.04.2013 года № 137, от 07.06.2013 года № 141, от 26.07.2013 года № 142,от 30.09.2013 года № 145),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97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4993,7 тысяч рублей;</w:t>
      </w:r>
    </w:p>
    <w:p>
      <w:pPr>
        <w:pStyle w:val="Normal"/>
        <w:ind w:firstLine="720"/>
        <w:jc w:val="both"/>
        <w:rPr>
          <w:szCs w:val="28"/>
        </w:rPr>
      </w:pPr>
      <w:r>
        <w:rPr/>
        <w:t>3) дефицит бюджета 3019,1 тысяч рублей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3,4,5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25.10. 2013 №  150          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24993,7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800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262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14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7031,8 </w:t>
      </w:r>
      <w:r>
        <w:rPr>
          <w:bCs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699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9051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2575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104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5435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4280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4280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</w:t>
      </w:r>
      <w:r>
        <w:rPr>
          <w:b/>
          <w:color w:val="0000FF"/>
          <w:szCs w:val="28"/>
        </w:rPr>
        <w:t xml:space="preserve">                                   </w:t>
      </w:r>
      <w:r>
        <w:rPr>
          <w:b/>
          <w:szCs w:val="28"/>
        </w:rPr>
        <w:t>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5.10.2013  № 150   </w:t>
      </w:r>
      <w:r>
        <w:rPr>
          <w:sz w:val="26"/>
        </w:rPr>
        <w:t xml:space="preserve">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49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2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целевая программа «Капитальный ремонт т ремонт автомобильных дорог местного значения Краснодарского края на 2012-2014 годы» в 2013 году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систем коммунальной инфраструктуры Ильинского сельского поселения Новопокровского района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3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3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3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 25.10.2013  № 150   </w:t>
      </w:r>
      <w:r>
        <w:rPr>
          <w:sz w:val="26"/>
        </w:rPr>
        <w:t xml:space="preserve">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3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г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</w:t>
            </w:r>
            <w:r>
              <w:rPr>
                <w:rFonts w:cs="Tahoma"/>
                <w:bCs/>
              </w:rPr>
              <w:t>Капитальный ремонт и ремонт автомобильных дорог местного значения Ильинского сельского поселения на 2013 год.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11-08T10:34:00Z</cp:lastPrinted>
  <dcterms:modified xsi:type="dcterms:W3CDTF">2013-11-08T07:41:00Z</dcterms:modified>
  <cp:revision>264</cp:revision>
  <dc:subject/>
  <dc:title>Совет Новоивановского сельского поселения</dc:title>
</cp:coreProperties>
</file>