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</w:tabs>
        <w:jc w:val="left"/>
        <w:rPr/>
      </w:pPr>
      <w:r>
        <w:rPr>
          <w:sz w:val="28"/>
          <w:szCs w:val="28"/>
        </w:rPr>
        <w:tab/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Ильинского сельского поселения</w:t>
        <w:br/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й созы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9.2013 года</w:t>
        <w:tab/>
        <w:tab/>
        <w:tab/>
        <w:tab/>
        <w:tab/>
        <w:tab/>
        <w:tab/>
        <w:t xml:space="preserve">                   № 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народовании проекта устава Ильинского сельского поселения, назначения даты проведения публичных слушаний, создании оргкомитета по проведению публичных слушаний,  рабочей группы п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ту предложений по проекту устава, установл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и участия граждан  в обсуждении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а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2 статьи 28, статьей 44 Федерального закона от 06 октября 2003 года № 131-ФЗ «Об общих принципах организации местного самоуправления в Российской Федерации», Совет Ильинского сельского поселения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народовать проект устава  Ильинского сельского поселения (прилагается) путем размещения на информационном стенде Ильинского сельского поселения, в библиотеке поселения, СОШ №№ 16, 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значить проведение публичных слушаний по теме «Рассмотрение проекта устава Ильинского сельского поселения на 28 октября 2013 года, в 10.00 часов по адресу:  ст-ца Ильинская, ул. Ленина №  46 - здание сельского Дома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комитет по проведению публичных слушаний по теме «Рассмотрение проекта устава Ильинского сельского поселения»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порядок учета предложений и участия граждан в обсуждении проекта устава  Ильинского сельского поселения          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здать рабочую группу  для учета предложений по проекту устава Ильинского сельского поселения (приложение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 настоящего решения возложить на постоянную комиссию по социальным и национальным вопросам, законности и правопорядка, общественным организациям и молодежной политике (Кобзе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М. Ревякин</w:t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 решением Совета Ильинского сельского поселения</w:t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9.2013 № 148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   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Рассмотрение проекта устава Ильинского  сельского поселения"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Ревякин Юрий Михайл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Ильинского сельского посел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Кулинич Наталья Никола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общим вопросам и работе с депутатами, руководитель аппара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Климов Геннадий Викто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путат Совета Ильинского сельского поселения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</w:t>
        <w:tab/>
        <w:tab/>
        <w:tab/>
        <w:t xml:space="preserve">Ю.М.Ревякин                                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  решением Совета Ильинского сельского поселения</w:t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9.2013 № 148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 устава Ильинского сельского поселения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еление Ильинского сельского поселения с момента обнародования  проекта устава Ильинского сельского поселения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устава Ильинского сельского поселения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устава Ильинского сельского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устава Ильинского сельского поселения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Ильинского сельского поселения (далее – рабочая групп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устава Ильинского сельского поселения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устава Ильинского 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Ильин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устава Ильин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устава Ильинского сельского поселения) или отклонении предложений представительный орган Ильинского сельского поселения в соответствии с регламентом заслушивает доклад председа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устав Ильинского сельского поселения) предложений подлежат официальному  обнародова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Ильинск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сельского поселения                                        </w:t>
        <w:tab/>
        <w:tab/>
        <w:tab/>
        <w:t xml:space="preserve"> Ю.М.Ревяки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4"/>
        <w:ind w:left="5103" w:hanging="0"/>
        <w:jc w:val="both"/>
        <w:rPr/>
      </w:pPr>
      <w:r>
        <w:rPr>
          <w:rFonts w:cs="Times New Roman" w:ascii="Times New Roman" w:hAnsi="Times New Roman"/>
          <w:sz w:val="28"/>
        </w:rPr>
        <w:t>Утвержден решением Совета Ильинского сельского поселения</w:t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9.2013 № 148</w:t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РАБОЧЕЙ ГРУППЫ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учету предложений по проекту устава Ильи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Кулинич Наталья Николае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общим вопросам и работе с депутатами, руководитель аппара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Кобзев Геннадий Виктор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постоянной комиссии по социальным и национальным вопросам, законности и правопорядка, общественным организациям и молодежной полити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</w:rPr>
              <w:t>3. Воробьева Александра Петро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постоянной комиссии Совета Ильинского сельского поселения по налогам и бюджету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Соколов Владимир Виктор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постоянной комиссии Совета Ильинского сельского поселения по народному  и муниципальному хозяйству, природопользованию и охране окружающей среды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</w:t>
        <w:tab/>
        <w:tab/>
        <w:tab/>
        <w:t xml:space="preserve">       Ю.М. Ревяк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55:00Z</dcterms:created>
  <dc:creator>ADMIN</dc:creator>
  <dc:description/>
  <cp:keywords/>
  <dc:language>en-US</dc:language>
  <cp:lastModifiedBy>User</cp:lastModifiedBy>
  <cp:lastPrinted>2013-10-28T13:11:00Z</cp:lastPrinted>
  <dcterms:modified xsi:type="dcterms:W3CDTF">2013-10-28T11:01:00Z</dcterms:modified>
  <cp:revision>22</cp:revision>
  <dc:subject/>
  <dc:title>РЕШЕНИЕ</dc:title>
</cp:coreProperties>
</file>