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7.2013 года                                                                                    № 14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 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162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24643,7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дефицит бюджета 3019,1 тысяч рублей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верхний предел муниципального  долга Ильинского сельского поселения Новопокровского района на 01 января 2014 года в сумме 4178,5 тысяч рублей, в том числе верхний предел долга по муниципальным гарантиям Ильинского сельского поселения Новопокровского поселения в сумме 0,00 рубл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8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26.07.2013 № 142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27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3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14 06013 10 0021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 117 05050 10 0042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00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9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1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162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/>
          <w:b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от 26.07.2013 № 142                </w:t>
      </w: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24643,7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788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3218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18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2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2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7083,2 </w:t>
      </w:r>
      <w:r>
        <w:rPr>
          <w:bCs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7033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8746,6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2430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986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532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4172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4172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а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26.07.2013  № 142   </w:t>
      </w:r>
      <w:r>
        <w:rPr>
          <w:sz w:val="26"/>
        </w:rPr>
        <w:t xml:space="preserve">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3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33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ая целевая программа «Капитальный ремонт т ремонт автомобильных дорог местного значения Краснодарского края на 2012-2014 годы» в 2013 году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систем коммунальной инфраструктуры Ильинского сельского поселения Новопокровского района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,8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0,8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мероприятий долгосрочной краевой программы «Кадровое обеспечение сферы культуры и искусства Краснодарского края на 2011-2013 годы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,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ы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26.07.2013  № 14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62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43,1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2:00Z</dcterms:created>
  <dc:creator>test</dc:creator>
  <dc:description/>
  <cp:keywords/>
  <dc:language>en-US</dc:language>
  <cp:lastModifiedBy>User</cp:lastModifiedBy>
  <cp:lastPrinted>2013-07-29T16:12:00Z</cp:lastPrinted>
  <dcterms:modified xsi:type="dcterms:W3CDTF">2013-07-29T12:15:00Z</dcterms:modified>
  <cp:revision>226</cp:revision>
  <dc:subject/>
  <dc:title>Совет Новоивановского сельского поселения</dc:title>
</cp:coreProperties>
</file>