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13 года</w:t>
        <w:tab/>
        <w:t xml:space="preserve">        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Устав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Ильинского сельского поселения Новопокровского района,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 Ильинского сельского поселения Новопокровского района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Поручить главе Ильинского сельского поселения Новопокровского района Ревякину Юрию Михайловичу зарегистрировать устав  Ильинского сельского поселения Новопокровского района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Обнародовать зарегистрированный устав Ильинского сельского поселения Новопокровского района путем размещения на информационном стенде администрации Ильинского сельского поселения по адресу станица Ильинская  ул. Ленина,33, библиотека станицы Ильинской ул. Ленина, 4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С момента вступления в силу устава, принятого настоящим решением, признать утратившим силу устав  Ильинского сельского поселения Новопокровского района принятый решением Совета Ильинского сельского поселения от 05.07.2012 № 10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Ильинского сельского поселения Новопокровского района по социальным и национальным вопросам, законности и правопорядку, общественным организациям и молодежной политике (Кобзе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Ильинского сельского поселения                                           Ю.М.Ревяк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ge">
                <wp:posOffset>20066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5.8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Courier New" w:hAnsi="Courier New" w:eastAsia="Lucida Sans Unicode" w:cs="Courier New"/>
    </w:rPr>
  </w:style>
  <w:style w:type="character" w:styleId="Style15">
    <w:name w:val=" Знак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4:00Z</dcterms:created>
  <dc:creator>Наталья</dc:creator>
  <dc:description/>
  <cp:keywords/>
  <dc:language>en-US</dc:language>
  <cp:lastModifiedBy>ADMIN</cp:lastModifiedBy>
  <cp:lastPrinted>2013-05-14T19:43:00Z</cp:lastPrinted>
  <dcterms:modified xsi:type="dcterms:W3CDTF">2013-05-30T09:37:00Z</dcterms:modified>
  <cp:revision>4</cp:revision>
  <dc:subject/>
  <dc:title>Р Е Ш Е Н И Е</dc:title>
</cp:coreProperties>
</file>