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созы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>от 25.04.2013</w:t>
      </w:r>
      <w:r>
        <w:rPr/>
        <w:tab/>
        <w:tab/>
        <w:t xml:space="preserve"> </w:t>
        <w:tab/>
        <w:tab/>
        <w:tab/>
        <w:tab/>
        <w:t xml:space="preserve">                               </w:t>
      </w:r>
      <w:r>
        <w:rPr>
          <w:b w:val="false"/>
        </w:rPr>
        <w:t xml:space="preserve">     № 139</w:t>
      </w:r>
    </w:p>
    <w:p>
      <w:pPr>
        <w:pStyle w:val="ConsPlusTitle"/>
        <w:widowControl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6.11.2012 №121 «Об утверждении Положения 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, Совет Ильинского сельского поселения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изменение в приложение №1 в решение Совета Ильинского сельского поселения Новопокровского района от 26.11.2012 №121 «Об утверждении Положения об административной комиссии Ильинского 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е в приложение №2 в решение Совета Ильинского сельского поселения Новопокровского района от 26.11.2012 №121 «Об утверждении Положения об административной комиссии Ильинского 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Ю.М.Ревяки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13 года № 139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дминистративная комиссия при администрации Ильинского сельского поселения Новопокровского района образуется решением Совета Ильинского сельского поселения по представлению главы Иль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министративная комиссия создается в составе председателя, его заместителя, ответственного секретаря и иных членов административной комиссии на срок полномочий Совета Ильинского сельского поселения Новопок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административной комиссии составляет дев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комиссию возглавляет председатель, которым по должности является заместитель главы Ильинского сельского поселения Новопок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деятельностью административной комиссии осуществляется администрацией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атериально-техническое обеспечение деятельности административной комиссии возлагается на администрацию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имеет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тивная комиссия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функци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дминистративная комиссия Ильинского сельского поселения Новопокровского района - постоянно действующий коллегиальный орган, уполномоченный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«Об административных правонарушениях» и совершенных на территории Ильинского сельского поселения Новопокр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лицу, совершившему административное правонарушение, административная комиссия может применять административные взыскания, предусмотренные действующим законодательством, устанавливающим ответственность за данный вид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комиссия проводит заседания по мере поступления протоколов, но не реже двух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ях комиссии принимаются путем открытого голосования. Решение считается принятым, если за него проголосовало большинство присутствующих членов комиссии. В случае равного количества голосов «за» и «против»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изводится в отсутствие лица, привлекаемого к административной ответственности, и других участников производ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, организует и планир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остановления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ответственного секретаря административной комиссии его полномочия осуществляет один из члено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имеют право изложить письменно свое особое мнение по рассмотренному вопросу, которое подлежит обязательному приобщению к протоколу заседани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по делам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ешение его в точном соответствии с законодательством, обеспечение исполнения вынесенного постановления, предупреждени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ивные комиссии рассматривают дела об административных правонарушениях, предусмотренных статьями 2.2 - 2.6, 3.1 - 3.3, 3.8, 4.10, 5.2 - 5.4, 6.2, 6.3 - 6.5, 7.1 - 7.4, 8.1, 8.2 Закона Краснодарского края от 23 июля 2003 года № 608-КЗ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изводство по делам об административных правонарушениях веду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административной комиссии принимается простым большинством голосов членов административной комиссии, присутствовавш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подписывается председательствующим на заседании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сполнение постановлений по делам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сполнение постановлений по делам об административных правонарушениях осуществляе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рганизационного и материально-технического обеспечения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еспечение административной комиссии средствами связи, оргтехникой, канцелярскими товарами и другими расходными материалами осуществляет администрация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ем, регистрация и отправление корреспонденции административной комиссии осуществляется ответственным секретарем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се документы по учету деятельности административной комиссии перед началом ведения пронумеровываются и подшиваются. Количество прошитых и пронумерованных листов в этих документах заверяется председателем административной комиссии и печатью администрации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сельского поселения Новопокров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.04.2013 года № 139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860"/>
      </w:tblGrid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7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  <w:p>
            <w:pPr>
              <w:pStyle w:val="Normal"/>
              <w:ind w:left="7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 Анна Сергеев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7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, главный                бухгалтер 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Наталья Никола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вопросам и работе с депутатами, руководитель аппарата администрации Иль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Сергей Владимирович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  Новопокровскому району капитан полиции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Александр Владимирович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Новопокровскому району капитан полиции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 Евгений Валериевич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Южное»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ветлана Викторов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 по вопросам землепользования, ЛПХ, ЖКХ и регулирования градостроительной и архитектурной деятельности  администрации Ильинского сельского поселения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Наталья Виталь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 и КФХ администрации Ильинского сельского поселения</w:t>
            </w:r>
          </w:p>
        </w:tc>
      </w:tr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Елена Александро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 категории финансист администрации Ильинского сельского поселения</w:t>
            </w:r>
          </w:p>
        </w:tc>
      </w:tr>
    </w:tbl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7:00Z</dcterms:created>
  <dc:creator>User</dc:creator>
  <dc:description/>
  <cp:keywords/>
  <dc:language>en-US</dc:language>
  <cp:lastModifiedBy>User</cp:lastModifiedBy>
  <cp:lastPrinted>2013-05-12T09:51:00Z</cp:lastPrinted>
  <dcterms:modified xsi:type="dcterms:W3CDTF">2013-05-12T05:54:00Z</dcterms:modified>
  <cp:revision>7</cp:revision>
  <dc:subject/>
  <dc:title>Совет Ильинского сельского поселения</dc:title>
</cp:coreProperties>
</file>