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4.2013 года                                                                           </w:t>
        <w:tab/>
        <w:tab/>
        <w:t xml:space="preserve">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Ильинского сельского поселения Новопокровского района от 26.11.2012 № 1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кативного плана социально-экономического развит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доходной части консолидированного бюджета 2013 года, руководствуясь Уставом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ешению Совета Ильинского сельского поселения от 26 ноября 2012 года № 117 «Об утверждении индикативного плана социально-экономического развития Ильинского сельского поселения Новопокровского района на 2013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Приложение №1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а Ильинского 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5.04.2013 №136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720" w:right="-720"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14"/>
        <w:gridCol w:w="886"/>
        <w:gridCol w:w="900"/>
        <w:gridCol w:w="900"/>
        <w:gridCol w:w="1080"/>
      </w:tblGrid>
      <w:tr>
        <w:trPr>
          <w:trHeight w:val="66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Новопокровского района на 2013 год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в % к 2011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в % к 2012г.</w:t>
            </w:r>
          </w:p>
        </w:tc>
      </w:tr>
      <w:tr>
        <w:trPr>
          <w:trHeight w:val="48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(тн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отовые для животных  (тыс. т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9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46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firstLine="851"/>
        <w:jc w:val="center"/>
        <w:rPr/>
      </w:pPr>
      <w:r>
        <w:rPr/>
        <w:t xml:space="preserve">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1080"/>
        <w:gridCol w:w="720"/>
        <w:gridCol w:w="1080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ятых в организациях муниципальной формы собственности в общей численности занятых в экономике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,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                                                         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</w:t>
        <w:tab/>
        <w:tab/>
        <w:tab/>
        <w:t xml:space="preserve"> Ю.М.Ревякин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2:00Z</dcterms:created>
  <dc:creator>Ирина</dc:creator>
  <dc:description/>
  <cp:keywords/>
  <dc:language>en-US</dc:language>
  <cp:lastModifiedBy>User</cp:lastModifiedBy>
  <cp:lastPrinted>2013-05-12T09:26:00Z</cp:lastPrinted>
  <dcterms:modified xsi:type="dcterms:W3CDTF">2013-05-12T05:29:00Z</dcterms:modified>
  <cp:revision>53</cp:revision>
  <dc:subject/>
  <dc:title/>
</cp:coreProperties>
</file>