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второй созы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3.2013 года                                                                              </w:t>
        <w:tab/>
        <w:t xml:space="preserve"> </w:t>
        <w:tab/>
        <w:t xml:space="preserve">№  13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й, 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осуществляется территориальное общественное самоуправление в Ильин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 октября 2003 года № 131 – ФЗ « Об общих принципах организации местного самоуправления в Российской Федерации», в соответствии с постановление Законодательного Собрания Краснодарского края от 24 мая 2006 года № 2263- П «Об организации деятельности территориального общественного самоуправления на территории муниципального образования», на основании Устава Ильинского сельского поселения, Совет депутатов Ильинского сельского поселения р е ш и л :</w:t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границы деятельности территориального общественного самоуправления, согласно описанию (приложе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решения возложить на                                                            постоянную комиссию Совет по национальным вопросам, законности, правопорядку, общественным организация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134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</w:t>
        <w:tab/>
        <w:tab/>
        <w:tab/>
        <w:tab/>
        <w:tab/>
        <w:t>Ю.М. Ревякин</w:t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вета Ильинского </w:t>
      </w:r>
    </w:p>
    <w:p>
      <w:pPr>
        <w:pStyle w:val="Normal"/>
        <w:tabs>
          <w:tab w:val="clear" w:pos="708"/>
          <w:tab w:val="left" w:pos="1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03.2013 № 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9" w:leader="none"/>
          <w:tab w:val="left" w:pos="2559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  <w:tab/>
        <w:t>границ</w:t>
      </w:r>
    </w:p>
    <w:p>
      <w:pPr>
        <w:pStyle w:val="Normal"/>
        <w:tabs>
          <w:tab w:val="clear" w:pos="708"/>
          <w:tab w:val="left" w:pos="1479" w:leader="none"/>
          <w:tab w:val="left" w:pos="2559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общественное самоуправление №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Казачья, улица Леушковского, улица Школьная, улица Широкая, улица Мир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общественное самоуправление № 2: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рылова, ул. Садовая, ул. Пролетарская, пер. Калинина, пер. Пионерский,                    пер. М Горького, пер. Украинский, пер. Комсомольский, пер. Майкопски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общественное самоуправление № 3: ул. Красная, ул. Фрунзе,                         ул. Набережная, ул. Ленина,  пер. Базарны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е общественное самоуправление № 4: ул. Первомайская,                            ул. Пушкина, пер. Гагарина, ул. Кубанская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>Территориальное общественное самоуправление № 5: ул. Кавказская,                                ул. Кирпичная, ул. Крымская, ул. Весел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4:00Z</dcterms:created>
  <dc:creator>ADMIN</dc:creator>
  <dc:description/>
  <cp:keywords/>
  <dc:language>en-US</dc:language>
  <cp:lastModifiedBy>User</cp:lastModifiedBy>
  <cp:lastPrinted>2013-04-29T15:18:00Z</cp:lastPrinted>
  <dcterms:modified xsi:type="dcterms:W3CDTF">2013-04-29T11:19:00Z</dcterms:modified>
  <cp:revision>12</cp:revision>
  <dc:subject/>
  <dc:title>ПРОЕКТ</dc:title>
</cp:coreProperties>
</file>