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РЕШЕНИЕ</w:t>
      </w:r>
    </w:p>
    <w:p>
      <w:pPr>
        <w:pStyle w:val="Normal"/>
        <w:rPr>
          <w:sz w:val="18"/>
          <w:szCs w:val="18"/>
        </w:rPr>
      </w:pPr>
      <w:r>
        <w:rPr>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а  Ильинского сельского поселения</w:t>
        <w:br/>
        <w:t>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й созы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т 28.03.2013 </w:t>
        <w:tab/>
        <w:tab/>
        <w:t>станица Ильинская</w:t>
        <w:tab/>
        <w:tab/>
        <w:tab/>
        <w:t xml:space="preserve">№13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Об утверждении Положения о территориальном общественном самоуправлении на территории Ильинского сельского посе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ассмотрев и обсудив представленный постоянной комиссией по национальным вопросам, законности, правопорядку, общественным организации проект Положения о территориально общественном самоуправлении на территории Ильинского сельского поселения, разработанный в целях организации деятельности территориального общественного самоуправления на территории Ильинского сельского поселения Новопокровского района в соответствии с Федеральным законом "Об общих принципах организации местного самоуправления в Российской Федерации", в соответствии с Уставом Ильинского сельского поселения, Совет Ильинского сельского поселения р е ш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твердить Положение о территориально общественном самоуправлении на территории Ильинского сельского поселения (прилагается).</w:t>
      </w:r>
    </w:p>
    <w:p>
      <w:pPr>
        <w:pStyle w:val="Normal"/>
        <w:ind w:firstLine="709"/>
        <w:jc w:val="both"/>
        <w:rPr/>
      </w:pPr>
      <w:r>
        <w:rPr>
          <w:rFonts w:cs="Times New Roman" w:ascii="Times New Roman" w:hAnsi="Times New Roman"/>
          <w:sz w:val="28"/>
          <w:szCs w:val="28"/>
        </w:rPr>
        <w:t>2.Администрации Ильинского сельского поселения, органам ТОС: организовать регистрацию Уставов территориального общественного самоуправления.</w:t>
      </w:r>
    </w:p>
    <w:p>
      <w:pPr>
        <w:pStyle w:val="Normal"/>
        <w:ind w:firstLine="709"/>
        <w:jc w:val="both"/>
        <w:rPr/>
      </w:pPr>
      <w:r>
        <w:rPr>
          <w:rFonts w:cs="Times New Roman" w:ascii="Times New Roman" w:hAnsi="Times New Roman"/>
          <w:sz w:val="28"/>
          <w:szCs w:val="28"/>
        </w:rPr>
        <w:t>3.Контроль за выполнением настоящего решения возложить на постоянную комиссию Совета Ильинского сельского поселения по национальным вопросам, законности, правопорядку, общественным.</w:t>
      </w:r>
    </w:p>
    <w:p>
      <w:pPr>
        <w:pStyle w:val="Normal"/>
        <w:ind w:firstLine="709"/>
        <w:jc w:val="both"/>
        <w:rPr/>
      </w:pPr>
      <w:r>
        <w:rPr>
          <w:rFonts w:cs="Times New Roman" w:ascii="Times New Roman" w:hAnsi="Times New Roman"/>
          <w:sz w:val="28"/>
          <w:szCs w:val="28"/>
        </w:rPr>
        <w:t>4.Обнародовать настоящее решение в Ильинском сельском поселении.</w:t>
      </w:r>
    </w:p>
    <w:p>
      <w:pPr>
        <w:pStyle w:val="Normal"/>
        <w:ind w:firstLine="709"/>
        <w:jc w:val="both"/>
        <w:rPr/>
      </w:pPr>
      <w:r>
        <w:rPr>
          <w:rFonts w:cs="Times New Roman" w:ascii="Times New Roman" w:hAnsi="Times New Roman"/>
          <w:sz w:val="28"/>
          <w:szCs w:val="28"/>
        </w:rPr>
        <w:t>5.Решение вступает в силу со дня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Ильинского</w:t>
      </w:r>
    </w:p>
    <w:p>
      <w:pPr>
        <w:pStyle w:val="Normal"/>
        <w:ind w:firstLine="709"/>
        <w:jc w:val="both"/>
        <w:rPr/>
      </w:pPr>
      <w:r>
        <w:rPr>
          <w:rFonts w:cs="Times New Roman" w:ascii="Times New Roman" w:hAnsi="Times New Roman"/>
          <w:sz w:val="28"/>
          <w:szCs w:val="28"/>
        </w:rPr>
        <w:t xml:space="preserve">сельского поселения </w:t>
        <w:tab/>
        <w:tab/>
        <w:tab/>
        <w:tab/>
        <w:tab/>
        <w:tab/>
        <w:t>Ю.М. Ревяк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Ильинского сельского поселения </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от 28.03.2013 года № 1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 о территориальном общественном управлении на территории Ильинского сельского поселения Новопокров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N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 Территориальное общественное самоуправл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Ильинском сельском поселении Новопокро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как правило, на срок полномочий органов местного самоуправления. Собрания, конференции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 Правовая основа и основные принципы осуществления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овую основу осуществления территориального общественного самоуправления в поселении соста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Европейская хартия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ституц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 некоммерчески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кон Краснодарского края "О местном самоуправлении в Краснодарском кр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став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став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иные нормативные правовые 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органов территориального общественного самоуправления основывается на принци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щиты законных прав и интересов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ласности и учета общественного м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борности и подконтрольности органов территориального общественного самоуправления гражда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очетания интересов граждан, проживающих на соответствующей территории, с интересами граждан всего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заимодействия с органами местного самоуправления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чета исторических и иных местных трад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амостоятельности и ответственности в решении вопросов местного значения, отнесенных к компетенции органов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очетания местных, краевых и федеральных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 Право граждан на осуществление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осуществлении территориального общественного самоуправления могут принимать участие граждане, проживающие на соответствующей территории и достигшие 16-летне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 Границы деятельности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осуществляется в пределах следующих территорий проживан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ъезд многоквартирного жил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квартирный жилой 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па жилых домов (квартал, улица, д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ой микрорайон (комплекс, посел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ьский населенный пункт, не являющийся посе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территории проживан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 Определение границ территории, на которой осуществляется территориальное общественное самоуправл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лагаемые инициативной группой границы территории, на которой осуществляется территориальное общественное самоуправление, обосновываются в рабочем порядке и согласовываются до проведения конференции с администрацией Иль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Положение (Устав) территориального общественного самоуправления и проводятся выборы органов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Ильинского сельского поселения ведет реестр уставов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 Осуществление территориального общественного самоуправления население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 Регистрация территориального общественного самоуправления с правом юридического лиц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приобретает правоспособность юридического лица с момента его государственной регистрации в территориальной федеральной налоговой службе по Краснодарскому краю. На регистрацию представляются устав территориального общественного самоуправления, постановление главы муниципального образования, устанавливающее границы территории деятельности территориального общественного самоуправления, протокол учредительной конференции жителей, протоколы общих собраний по выдвижению делегатов кон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ерриториального общественного самоуправления устанавл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ерриториальное общественное само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Ильинского сельского поселения вправе за счет средств, предусмотренных в бюджете поселения, освободить территориальное общественное самоуправление от уплаты сбора (пошлины) за их регистрацию и нотариальное оформление образцов подписей для открытия сч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8. Регистрация территориального общественного самоуправления, не являющегося юридическим лиц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Территориальное общественное самоуправление считается учрежденным с момента подписания Постановления главой Ильинского сельского поселения Новопокровского района "О регистрации устава территориально общественного самоуправления на территории Ильинского сельского поселения Новопокровского района" и регистрации его в администрации Иль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ставе территориального общественного самоуправления устанавл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ерриториальное общественное само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екращения осуществления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 регистрацию необходимо представить следующие учредительн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токо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ожения о комитете, о старшем по дому, о старшем по подъез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став территориального общественного самоуправления регистрируется администрацией Ильинского сельского поселения или органом, уполномоченным е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9. Участие граждан в осуществлении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комиссия (реви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дготовка и проведение выборов в органы территориального общественного самоуправления осуществляются открыто и глас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обрания по выборам органов территориального общественного самоуправления считаются правомочными, если в них принимает участие не менее 25 процентов жителей соответствующей территории, достигших 16-летнего возраста и обладающих правом избирать и быть избранным в органы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Конференция граждан по выборам органов территориального общественного самоуправления правомочна при участии в ней не менее 2/3 делегатов от соответствующей территории, обладающих правом избирать и быть избранным в органы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ри проведении тайного голосования применяются установленные законодательством о выборах в органы местного самоуправления в Краснодарском крае форма бюллетеня, процедура его заполнения и порядок голосования. 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Члены органа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Орган территориального общественного самоуправления вправе вносить в органы местного самоуправления проекты муниципальных правовых актов.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местного самоуправления.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0. Статус члена органа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Член органа территориального общественного самоуправления осуществляет свои полномочия на непостоян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1. Орган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седание органа территориального общественного самоуправления проводится по мере необходимости, но не реже одного раза в три месяца, и правомочно, если на нем присутствует не менее две трети членов от числа членов, установленных для данного орган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о инициативе не менее одной трети членов органа территориального общественного самоуправления или председателя орган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2. Председатель органа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з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орган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ает поручения членам орган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зывает собрания, конференции граждан, организует подготовку вопросов для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решает другие вопросы, которые могут быть ему поручены органом территориального общественного самоуправления или собранием, конференцие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организацию выборов членов органа территориального общественного самоуправления взамен выбывш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решает иные вопросы, порученные ему органами местного самоуправления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органа территориального общественного самоуправления имеет удостоверение, являющееся основным документом, подтверждающим его полномочия. Удостоверение подписывается главой администрации Ильинского сельского поселения. Оформление удостоверений производится соответствующими структурными подразделениями органа местного самоуправления Ильинского сельского поселения.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ачи личного заявления о прекращении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бытия на постоянное место жительства за пределы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мер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ешения собрания, конференци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силу приговора суда в отношении члена орган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 Комиссия (ревизор) осуществляет проверку финансово-хозяйственной деятельности органа территориального общественного самоуправления по итогам работы за год, по поручению собрания, конференции граждан и по собственной инициативе. На комиссию (ревизора) могут быть возложены функции контроля по исполнению устав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Деятельность комиссии (ревизора), ее права и обязанности регламентируются уставом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Члены комиссии (ревизор) не могут являться членами органа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3. Взаимоотношения органа территориального общественного самоуправления с органами мест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 территориального общественного самоуправления вправе осуществлять взаимодействие с органами местного самоуправления поселения, депутатами, избранными на соответствующей территории, и должностными лицами местного самоуправления поселения в целях решения вопросов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ношения органа территориального общественного самоуправления с органами местного самоуправления поселения в части осуществления им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ловия и порядок выделения необходимых средств из местного бюджета, предусмотренных договорами, определяются уставом Ильинского сельского поселения и (или) нормативными правовыми актами представительного орган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4. Виды деятельности органов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частвуют в организации и проведении праздников улиц, населенных пунктов и другой культурно-массовой и спортив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оказывают содействие населению в развитии народного творчества, художественной самодеятельности, физической культуры и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оказываю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казывают содействие органам пожарного надзора за осуществлением мероприятий по обеспечению противопожарного состояния жилых домов и других объектов, расположенных на территории и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рассматривают в пределах своих полномочий заявления, предложения и жалобы граждан, ведут прием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выполняют иные виды деятельности в рамках действующе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5. Права и обязанности органов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изовывать территориальное общественное самоуправление на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виды свое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 реже одного раза в год отчитываться о своей работе на собрании, конференции граждан, их избравш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ять информацию о своей работе администрации города и администрации сельских окру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авать консультации гражданам по вопросам, входящим в их компетен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6. Полномочия органов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пределять штаты и порядок оплаты труда работников органов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разрабатывать и представлять органам местного самоуправления проекты планов и программ развития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едставлять органам местного самоуправления заключения по вопросам отвода земли на территории данного территориального общественного самоуправления для строительства и расширения на этой территории предприятий и других объектов производственного и социально-культурного назначения, размещения предприятий торговли, общественного питания, бытового обслуживания, учреждений образования, здравоохранения и других социально-культурных учреждений, о режиме их работы, а также о режиме транспортного обслуживания эт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созывать собрания, конференции граждан для рассмотрения вопросов территориального общественного самоуправления, проводить на своей территории опросы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одействовать созданию и деятельности клубов избирателей, развитию других форм гражданской активност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иные полномочия, не противоречащие действующему законодатель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 - 7 пункта 1 настояще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до утверждения местного бюджета на очередной финансовый год может обращаться в местную администрацию с предложениями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Положением) территориального общественного самоуправления, зарегистрированным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течение 15 дней со дня поступления предложений уполномоченный орган местной администрации муниципального образования готовит заключение о целесообразности выделения средств из местного бюджета на цели, указанные в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сходы на финансирование деятельности территориального общественного самоуправления могут учитываться в местном бюджете в рамках соответствующих целевых программ по содержанию жилищного фонда, благоустройству территории, осуществлению иной хозяйственной деятельности, направленной на удовлетворение социально-бытовых потребностей граждан. Кроме того, в рамках целевых программ могут учитываться расходы, связанные с получением руководителями органов территориального общественного самоуправления компенсационных выплат на частичное возмещение своих затрат по содержанию жилых помещений, оплате коммунальных услуг, приобретению топлива. Компенсационные выплаты руководителям органов территориального общественного самоуправления осуществляются ежемесячно и могут выплачиваться только в случае, если указанные органы территориального общественного самоуправления избраны в порядке, установленном действующим законодательством, имеют устав, зарегистрированный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рганы территориального общественного самоуправления по итогам полугодия представляют в уполномоченный орган и финансовый орган местной администрации отчет об использовании выделенных им из местного бюджета средств с приложением документов, подтверждающих произведенны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местной администрации и контрольным органом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ыделение средств из местного бюджета территориальным общественным самоуправлениям осуществляется на основании решения представительного органа муниципально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Статья 18. Гарантии деятельности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льинского сельского поселения предоставляют органам территориального общественного самоуправления необходимую для развития территории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льинского сельского поселе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19. Подотчетность, ответственность органов территориального общественного самоуправления и контроль за их деятельность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Положения) территориального общественного самоуправления либо утраты этим органом доверия населения в результате его действия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Положением)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граждан и и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ревизионная комиссия, избираемая на собрании, конференци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20. Взаимоотношения органов территориального общественного самоуправления с органами мест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ют порядок организации деятельности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действуют органам территориального общественного самоуправления в осуществлении 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казывают органам территориального общественного самоуправления организационную и методическую 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ют иные полномочия в соответствии с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вправе участвовать в заседаниях органов местного самоуправления при рассмотрении вопросов, затрагивающих их интере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21. Прекращение деятельности органов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2:00Z</dcterms:created>
  <dc:creator>ADMIN</dc:creator>
  <dc:description/>
  <cp:keywords/>
  <dc:language>en-US</dc:language>
  <cp:lastModifiedBy>User</cp:lastModifiedBy>
  <cp:lastPrinted>2013-04-01T15:21:00Z</cp:lastPrinted>
  <dcterms:modified xsi:type="dcterms:W3CDTF">2013-04-01T12:23:00Z</dcterms:modified>
  <cp:revision>7</cp:revision>
  <dc:subject/>
  <dc:title>РЕШЕНИЕ</dc:title>
</cp:coreProperties>
</file>