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(второго созыва)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/>
      </w:pPr>
      <w:r>
        <w:rPr/>
        <w:t>РЕШЕНИЕ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6.11.2012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доходов в сумме 12704,6 тысяч рублей;</w:t>
      </w:r>
    </w:p>
    <w:p>
      <w:pPr>
        <w:pStyle w:val="ConsNormal"/>
        <w:widowControl/>
        <w:ind w:left="180" w:right="15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общий объем расходов в сумме 12704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дефицит (профицит)бюджета 0,0 тысяч рублей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верхний предел муниципального 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0,00 рублей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.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распределение доходов Ильинского сельского поселения по кодам видов (подвидов) классификации доходов бюджета на 2013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спределение расходов бюджета Ильинского сельского поселения Новопокровского района на 2013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. Утвердить ведомственную структуру расходов бюджета Ильинского сельского поселения Новопокровского района на 2013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6.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3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7. Установить в соответствии с пунктом 3 статьи 217 и пунктом 2 статьи 232 Бюджетного кодекса Российской Федерации следующие основания для внесения в 2013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3 год из краевого и районного бюджетов  в сумме 884,4 тысяч рублей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884,4 тысяч рубле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9. 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3 год из краевого бюджета в сумме 163,2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59,5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7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0. Неиспользованные в 2012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нормативно правовыми актами высшего исполнительного органа государственной власти Краснодарского края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 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 xml:space="preserve"> 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3. Установить, что администрация Ильинского сельского поселения Новопокр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4. Установить, что в 2013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268,2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3 год, согласно приложению № 6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ить   предельный   объем    муниципального   долга Ильинского  сельского  поселения Новопокровского района на 2012 год в сумме  0,0 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3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становить общий объем бюджетных ассигнований, направляемых на исполнение публичных нормативных обязательств Ильинского сельского поселения Новопокровский район в сумме 0,0 тысяч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7. </w:t>
      </w:r>
      <w:r>
        <w:rPr>
          <w:szCs w:val="28"/>
        </w:rPr>
        <w:t>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 доходы, полученные казенными учреждениями Ильинского сельского поселения от платных услуг и иной приносящей доход деятельности,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Главный распорядитель средств бюджета Ильинского сельского поселения, в ведении которого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8. Получение, использование и возврат бюджетных кредитов, полученных из краевого бюджета, осуществляется в сроки,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2013 году бюджетные кредиты бюджету Ильинского сельского поселения из краевого бюджета предоставляются на срок до одного года, в том числе со сроком возврата в 2013 году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.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покрытие временных кассовых разрывов, возникающих при исполнении бюджета, со сроком возврата в 2013 году на условиях возмездности и возвратности,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частичное покрытие дефицита бюджета Ильинского сельского поселения при наличии временного кассового разрыва со сроком возврата в 2014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ликвидацию последствий стихийных бедствий со сроком возврата в 2014 году на условиях возвратности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пла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ользование указанных в пункте 18 бюджетными кредитами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крытие временных кассовых разрывов, возникающих при исполнении бюджета Ильинского сельского поселения,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частичное покрытие дефицита бюджета Ильинского сельского поселения в размере трех четвертых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ликвидацию последствий стихийных бедствии по ставке 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Утвердить объем межбюджетных трансфертов, предоставляемых бюджету муниципального образования Новопокровский район на 2013 год.(приложение №9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Утвердить нормативы отчислений доходов в бюджет Ильинского сельского поселения Новопокровского района на 2013 год(приложение №10)</w:t>
      </w:r>
    </w:p>
    <w:p>
      <w:pPr>
        <w:pStyle w:val="Normal"/>
        <w:ind w:firstLine="720"/>
        <w:jc w:val="both"/>
        <w:rPr/>
      </w:pPr>
      <w:r>
        <w:rPr>
          <w:szCs w:val="28"/>
        </w:rPr>
        <w:t>22. Утвердить перечень кодов главных администраторов доходов бюджета Ильинского сельского поселения- органов государственной власти Краснодарского края.(приложение №11)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3 года, в полном объеме (за исключением целевых краевых средств)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24.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sz w:val="28"/>
        </w:rPr>
        <w:t>25.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230" w:right="159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01 января 2013 года.</w:t>
      </w:r>
    </w:p>
    <w:p>
      <w:pPr>
        <w:pStyle w:val="ConsNormal"/>
        <w:widowControl/>
        <w:ind w:left="720"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Ю.М.Ревя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6:00Z</dcterms:created>
  <dc:creator>Бухгалтер</dc:creator>
  <dc:description/>
  <cp:keywords/>
  <dc:language>en-US</dc:language>
  <cp:lastModifiedBy>User</cp:lastModifiedBy>
  <dcterms:modified xsi:type="dcterms:W3CDTF">2012-12-27T08:21:00Z</dcterms:modified>
  <cp:revision>9</cp:revision>
  <dc:subject/>
  <dc:title>                                                                                         ПРОЕКТ</dc:title>
</cp:coreProperties>
</file>