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2   </w:t>
        <w:tab/>
        <w:tab/>
        <w:tab/>
        <w:tab/>
        <w:t xml:space="preserve">                               </w:t>
        <w:tab/>
        <w:tab/>
        <w:tab/>
        <w:t>№ 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гербе муниципального образования  Ильин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 и Уставом Ильинского сельского поселения Новопокровского района Краснодарского края, Совет Ильинского сельского поселения Новопокровского района Краснодарского края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ложение о гербе муниципального образования Ильинское сельское поселение  Новопокро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2.Утвердить рисунок герба </w:t>
      </w:r>
      <w:r>
        <w:rPr>
          <w:color w:val="000000"/>
          <w:sz w:val="28"/>
          <w:szCs w:val="28"/>
        </w:rPr>
        <w:t xml:space="preserve">муниципального образования Ильинское сельское поселение </w:t>
      </w:r>
      <w:r>
        <w:rPr>
          <w:color w:val="000000"/>
          <w:spacing w:val="-4"/>
          <w:sz w:val="28"/>
          <w:szCs w:val="28"/>
        </w:rPr>
        <w:t xml:space="preserve"> Новопокр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еобходимый пакет документов по гербу муниципального образования Ильинское сельское поселение 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шение опубликовать в средствах массовой информации после регистрации герба муниципального образования Ильинское сельское поселение 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главу Ильинского сельского поселения   Ю.М. Ревя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4962" w:right="277" w:hanging="282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282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282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Ильинского сельского </w:t>
      </w:r>
    </w:p>
    <w:p>
      <w:pPr>
        <w:pStyle w:val="Heading"/>
        <w:spacing w:lineRule="auto" w:line="240"/>
        <w:ind w:left="4962" w:right="-1" w:hanging="282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поселения  Новопокровского района</w:t>
      </w:r>
    </w:p>
    <w:p>
      <w:pPr>
        <w:pStyle w:val="Heading"/>
        <w:spacing w:lineRule="auto" w:line="240"/>
        <w:ind w:left="4962" w:right="-1" w:hanging="282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17.04.2012  № 93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rPr/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ind w:right="277" w:hanging="0"/>
        <w:rPr/>
      </w:pPr>
      <w:r>
        <w:rPr>
          <w:sz w:val="28"/>
          <w:szCs w:val="28"/>
        </w:rPr>
        <w:t xml:space="preserve">О ГЕРБЕ ИЛЬИНСКОГО СЕЛЬСКОГО ПОСЕЛЕНИЯ  </w:t>
      </w:r>
      <w:r>
        <w:rPr>
          <w:color w:val="000000"/>
          <w:spacing w:val="12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i w:val="false"/>
          <w:color w:val="000000"/>
          <w:spacing w:val="12"/>
          <w:sz w:val="28"/>
          <w:szCs w:val="28"/>
          <w:u w:val="none"/>
        </w:rPr>
        <w:t xml:space="preserve">      </w:t>
      </w:r>
      <w:r>
        <w:rPr>
          <w:b w:val="false"/>
          <w:i w:val="false"/>
          <w:color w:val="000000"/>
          <w:spacing w:val="12"/>
          <w:sz w:val="28"/>
          <w:szCs w:val="28"/>
          <w:u w:val="none"/>
        </w:rPr>
        <w:t xml:space="preserve">Настоящим положением устанавливается герб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муниципального образования Ильинское сельское поселение </w:t>
      </w:r>
      <w:r>
        <w:rPr>
          <w:b w:val="false"/>
          <w:i w:val="false"/>
          <w:color w:val="000000"/>
          <w:spacing w:val="12"/>
          <w:sz w:val="28"/>
          <w:szCs w:val="28"/>
          <w:u w:val="none"/>
        </w:rPr>
        <w:t xml:space="preserve"> Новопокровского района Краснодарского края, его описание и порядок официального использования.</w:t>
      </w:r>
    </w:p>
    <w:p>
      <w:pPr>
        <w:pStyle w:val="3"/>
        <w:jc w:val="both"/>
        <w:rPr>
          <w:b/>
          <w:b/>
          <w:i/>
          <w:i/>
          <w:color w:val="000000"/>
          <w:spacing w:val="12"/>
          <w:sz w:val="28"/>
          <w:szCs w:val="28"/>
          <w:u w:val="none"/>
        </w:rPr>
      </w:pPr>
      <w:r>
        <w:rPr>
          <w:b/>
          <w:i/>
          <w:color w:val="000000"/>
          <w:spacing w:val="12"/>
          <w:sz w:val="28"/>
          <w:szCs w:val="28"/>
          <w:u w:val="none"/>
        </w:rPr>
      </w:r>
    </w:p>
    <w:p>
      <w:pPr>
        <w:pStyle w:val="3"/>
        <w:spacing w:before="0" w:after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1. Общие положения</w:t>
      </w:r>
    </w:p>
    <w:p>
      <w:pPr>
        <w:pStyle w:val="3"/>
        <w:spacing w:before="0" w:after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Герб </w:t>
      </w:r>
      <w:r>
        <w:rPr>
          <w:color w:val="000000"/>
          <w:sz w:val="28"/>
          <w:szCs w:val="28"/>
        </w:rPr>
        <w:t xml:space="preserve">муниципального образования Ильинское сельское поселение </w:t>
      </w:r>
      <w:r>
        <w:rPr>
          <w:sz w:val="28"/>
          <w:szCs w:val="28"/>
        </w:rPr>
        <w:t>Новопокровского района Краснодарского края (далее – герб Иль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1.2. Положение о гербе и рисунки герба Иль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Иль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2. Статус герба Ильинского сельского поселения</w:t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pacing w:val="12"/>
          <w:sz w:val="28"/>
          <w:szCs w:val="28"/>
        </w:rPr>
        <w:t>2.1. Герб Ильинского сельского поселения является официальным символом Ильин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pacing w:val="12"/>
          <w:sz w:val="28"/>
          <w:szCs w:val="28"/>
        </w:rPr>
        <w:t>2.2. Герб Иль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Ильинского сельского поселения </w:t>
      </w:r>
    </w:p>
    <w:p>
      <w:pPr>
        <w:pStyle w:val="TextBodyIndent"/>
        <w:spacing w:lineRule="auto" w:line="264"/>
        <w:ind w:left="283" w:firstLine="72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"/>
        <w:spacing w:lineRule="auto" w:line="264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3.1. Геральдическое описание герба Ильинского сельского поселения гласит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20"/>
          <w:sz w:val="28"/>
          <w:szCs w:val="28"/>
        </w:rPr>
        <w:t>В червлёном поле кавказский линейный казак в шапке отороченной мехом, в черкеске с поясом, на котором шашка, кинжал и сумка для патронов, за плечом ружьё, держащий за повод левой рукой идущего коня и сопровожденный во главе платом с ниспадающими концами (Покровом); все фигуры серебряные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3.2. Обоснование символики герба Ильинского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ображение Покрова является единым элементом герба и флага всех поселений Новопокровского района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еление Ильинское было основано в 1798 году переселенцами из Воронежской губернии, а в 1832 году присоединено к Кавказскому линейному войску и получило статус линейной станицы.</w:t>
      </w:r>
      <w:r>
        <w:rPr>
          <w:bCs/>
          <w:iCs/>
          <w:color w:val="000000"/>
          <w:sz w:val="28"/>
          <w:szCs w:val="28"/>
        </w:rPr>
        <w:t xml:space="preserve">   С 1860 года  станица в составе 6 бригад  </w:t>
      </w:r>
      <w:r>
        <w:rPr>
          <w:bCs/>
          <w:color w:val="000000"/>
          <w:sz w:val="28"/>
          <w:szCs w:val="28"/>
        </w:rPr>
        <w:t>Кавказского линейного войска</w:t>
      </w:r>
      <w:r>
        <w:rPr>
          <w:bCs/>
          <w:iCs/>
          <w:color w:val="000000"/>
          <w:sz w:val="28"/>
          <w:szCs w:val="28"/>
        </w:rPr>
        <w:t xml:space="preserve"> вошла во вновь образованное Кубанское казачье войско, на что и указывает изображение казака в форме данного казачьего во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ображение казака символизирует мужество, отвагу, готовность в любую минуту встать на защиту своей Родины и аллегорически указывает, что станица Ильинская – казачья станица, где </w:t>
      </w:r>
      <w:r>
        <w:rPr>
          <w:color w:val="000000"/>
          <w:spacing w:val="20"/>
          <w:sz w:val="28"/>
          <w:szCs w:val="28"/>
        </w:rPr>
        <w:t>чтут казачью преемственность и сохраняют её традиций среди жителей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ервлёный (красный) цвет символизирует  отвагу, героизм жителей поселения в разные исторические периоды, а также это символ красоты, праздника, труда, теп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о – символ простоты, ясности, мудрости и м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ь  – символ  верности, храбрости, силы, быстроты и жизненной энергии. </w:t>
      </w:r>
    </w:p>
    <w:p>
      <w:pPr>
        <w:pStyle w:val="Normal"/>
        <w:spacing w:lineRule="auto" w:line="264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воспроизведения герб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Воспроизведение герба Иль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Иль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 1. Герб Ильинского сельского поселения помещается: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азателях при въезде на территорию Ильинского сельского поселения;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Герб Ильинского сельского поселения помещается на бланках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главы Ильинского сельского поселения, иных выборных должностных лиц местного самоуправлени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 Герб Иль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Герб Иль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5.4. Герб Ильинск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отличительных знаках, наградах главы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герба Иль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При одновременном размещении гербов Ильинского сельского поселения и Новопокровского района, герб Ильин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Иль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Ильин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Ильин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8. Размер герба Иль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Иль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  <w:sz w:val="28"/>
          <w:szCs w:val="28"/>
        </w:rPr>
        <w:t>5.9. Государственный герб Российской Федерации, герб Краснодарского края, герб Иль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Ильинского сельского поселения устанавливается органами местного самоуправления Ильинск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Порядок использования герб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Порядок использования герба Иль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Иль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Иные случаи использования герба Иль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/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Использование герба Ильинского сельского поселения с нарушением настоящего Положения, а также надругательство над гербом Иль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Внесение в состав (рисунок) герба Иль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Право использования герба Ильинского сельского поселения принадлежит органам местного самоуправления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3. Герб Иль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администрацию Ильинского сельского поселения.</w:t>
      </w:r>
    </w:p>
    <w:p>
      <w:pPr>
        <w:pStyle w:val="3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 Новопокр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4.2012 года № 93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ЕРБ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ЛЬ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 Новопокр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4.2012 года № 93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ЕРБ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ЛЬ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 Новопокр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4.2012 года № 93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ЕРБ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ЛЬ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/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/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30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5:00Z</dcterms:created>
  <dc:creator>Владимир</dc:creator>
  <dc:description/>
  <cp:keywords/>
  <dc:language>en-US</dc:language>
  <cp:lastModifiedBy>User</cp:lastModifiedBy>
  <cp:lastPrinted>2012-04-17T11:40:00Z</cp:lastPrinted>
  <dcterms:modified xsi:type="dcterms:W3CDTF">2012-04-17T07:42:00Z</dcterms:modified>
  <cp:revision>30</cp:revision>
  <dc:subject/>
  <dc:title>Совет</dc:title>
</cp:coreProperties>
</file>