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2                                                                                                  № 9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Ильинского сельского поселения Новопокровского района от 16.03.2012 года № 9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оложения о бюджетном  процессе в Ильинском сельском поселении  Новопокр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Бюджетного кодекса</w:t>
      </w:r>
      <w:r>
        <w:rPr>
          <w:sz w:val="28"/>
          <w:szCs w:val="28"/>
        </w:rPr>
        <w:t xml:space="preserve">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Ильинском сельском поселении Новопокровского района, установления основ формирования доходов, осуществления расходов бюджета Ильинского сельского поселения Новопокровского района, муниципальных заимствований и управления муниципальным долгом, Совет Ильинского сельского поселения  Новопокровского района             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1. Внести изменения в ст.32 п.3  Положения о бюджетном процессе в Ильинском сельском поселении  Новопокровского района и изложить его в следующей редакции:</w:t>
      </w:r>
      <w:r>
        <w:rPr>
          <w:sz w:val="28"/>
          <w:szCs w:val="28"/>
        </w:rPr>
        <w:t xml:space="preserve"> «Администрация Ильинского сельского поселения Новопокровского района не позднее 01 апреля текущего года направляет в контрольно-счетную пала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овопокровский район для подготовки заключений: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 w:val="28"/>
          <w:szCs w:val="28"/>
        </w:rPr>
        <w:t>годовой отчет об исполнении бюджета Ильинского сельского поселения Новопокровского района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 w:val="28"/>
          <w:szCs w:val="28"/>
        </w:rPr>
        <w:t>иные документы, подлежащие представлению в Совет Ильинского сельского поселения Новопокровского района одновременно с годовым отчетом об исполнении бюджета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 на годовой отчет об исполнении бюджета Ильинского сельского поселения Новопокровского района проводится в срок, не превышающий 15 дней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 бюджету (Воробьев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дней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9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9:00Z</dcterms:created>
  <dc:creator>inna_h</dc:creator>
  <dc:description/>
  <cp:keywords/>
  <dc:language>en-US</dc:language>
  <cp:lastModifiedBy>User</cp:lastModifiedBy>
  <cp:lastPrinted>2012-04-27T11:15:00Z</cp:lastPrinted>
  <dcterms:modified xsi:type="dcterms:W3CDTF">2012-04-27T07:17:00Z</dcterms:modified>
  <cp:revision>17</cp:revision>
  <dc:subject/>
  <dc:title>РЕШЕНИЕ</dc:title>
</cp:coreProperties>
</file>