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торого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7.04.2012 года                                                                                       № 9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 отчета  по исполнению бюджета Ильинского сельского поселения Новопокровского района за  201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 администрации Ильинского сельского поселения об исполнении бюджета  Ильинского сельского поселения Новопокровского района за 2011год, Совет Ильинского сельского поселения  р е ш и 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11 год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1) по доходам в сумме 18 288 ,4 тысяч рублей;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по расходам в сумме 18 880, 1 тысяч рубле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дефицит бюджета в сумме 591, 7  тысяч рублей;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/>
          <w:szCs w:val="20"/>
        </w:rPr>
        <w:t xml:space="preserve">     </w:t>
      </w:r>
      <w:r>
        <w:rPr>
          <w:szCs w:val="28"/>
        </w:rPr>
        <w:t>2. Утвердить исполнение:</w:t>
      </w:r>
    </w:p>
    <w:p>
      <w:pPr>
        <w:pStyle w:val="Normal"/>
        <w:ind w:right="-185" w:firstLine="360"/>
        <w:jc w:val="both"/>
        <w:rPr>
          <w:sz w:val="16"/>
          <w:szCs w:val="16"/>
        </w:rPr>
      </w:pPr>
      <w:r>
        <w:rPr>
          <w:szCs w:val="28"/>
        </w:rPr>
        <w:t>- по доходам бюджета Ильинского сельского поселения за 2011 год согласно приложению № 1 к настоящему решению;</w:t>
      </w:r>
    </w:p>
    <w:p>
      <w:pPr>
        <w:pStyle w:val="Normal"/>
        <w:ind w:left="540" w:right="-185" w:hanging="0"/>
        <w:jc w:val="both"/>
        <w:rPr>
          <w:sz w:val="16"/>
          <w:szCs w:val="16"/>
        </w:rPr>
      </w:pPr>
      <w:r>
        <w:rPr>
          <w:szCs w:val="28"/>
        </w:rPr>
        <w:t>- по распределению расходов бюджета Ильинского сельского поселения за 2011 год по разделам, подразделам функциональной классификации расходов бюджетов Российской Федерации  (приложение  № 2);</w:t>
      </w:r>
    </w:p>
    <w:p>
      <w:pPr>
        <w:pStyle w:val="Normal"/>
        <w:ind w:right="-185" w:firstLine="360"/>
        <w:jc w:val="both"/>
        <w:rPr>
          <w:sz w:val="16"/>
          <w:szCs w:val="16"/>
        </w:rPr>
      </w:pPr>
      <w:r>
        <w:rPr>
          <w:szCs w:val="28"/>
        </w:rPr>
        <w:t>-по источникам внутреннего финансирования дефицита бюджета Ильинского сельского поселения за 2011 год (приложение 3);</w:t>
      </w:r>
    </w:p>
    <w:p>
      <w:pPr>
        <w:pStyle w:val="Normal"/>
        <w:ind w:right="-185" w:firstLine="360"/>
        <w:jc w:val="both"/>
        <w:rPr/>
      </w:pPr>
      <w:r>
        <w:rPr>
          <w:szCs w:val="28"/>
        </w:rPr>
        <w:t>- муниципальных целевых программ, предусмотренных к финансированию из бюджета Ильинского сельского поселения за 2011 год (приложение № 4);</w:t>
      </w:r>
    </w:p>
    <w:p>
      <w:pPr>
        <w:pStyle w:val="Normal"/>
        <w:ind w:right="-185" w:firstLine="360"/>
        <w:jc w:val="both"/>
        <w:rPr>
          <w:szCs w:val="28"/>
        </w:rPr>
      </w:pPr>
      <w:r>
        <w:rPr>
          <w:szCs w:val="28"/>
        </w:rPr>
        <w:t>- по ведомственной структуре расходов бюджета Ильинского сельского поселения за 2011 год (приложение № 5).</w:t>
      </w:r>
    </w:p>
    <w:p>
      <w:pPr>
        <w:pStyle w:val="Normal"/>
        <w:ind w:right="-185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rFonts w:cs="Times New Roman"/>
          <w:szCs w:val="20"/>
        </w:rPr>
        <w:t xml:space="preserve"> </w:t>
      </w: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после е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sectPr>
          <w:type w:val="nextPage"/>
          <w:pgSz w:w="11906" w:h="16838"/>
          <w:pgMar w:left="1620" w:right="929" w:gutter="0" w:header="0" w:top="1196" w:footer="0" w:bottom="143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Ю.М. Ревякин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/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spacing w:val="-1"/>
          <w:szCs w:val="28"/>
        </w:rPr>
        <w:t xml:space="preserve">                                                                            </w:t>
      </w: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1"/>
          <w:szCs w:val="28"/>
        </w:rPr>
        <w:t>Утверждено решением Совета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</w:t>
      </w:r>
      <w:r>
        <w:rPr>
          <w:bCs/>
          <w:spacing w:val="-1"/>
          <w:szCs w:val="28"/>
        </w:rPr>
        <w:t>от  17.04.2012 года</w:t>
      </w:r>
      <w:r>
        <w:rPr>
          <w:b/>
          <w:bCs/>
          <w:spacing w:val="-1"/>
          <w:szCs w:val="28"/>
        </w:rPr>
        <w:t xml:space="preserve">  </w:t>
      </w:r>
      <w:r>
        <w:rPr>
          <w:bCs/>
          <w:spacing w:val="-1"/>
          <w:szCs w:val="28"/>
        </w:rPr>
        <w:t>№</w:t>
      </w:r>
      <w:r>
        <w:rPr>
          <w:b/>
          <w:bCs/>
          <w:spacing w:val="-1"/>
          <w:szCs w:val="28"/>
        </w:rPr>
        <w:t xml:space="preserve">  </w:t>
      </w:r>
      <w:r>
        <w:rPr>
          <w:bCs/>
          <w:spacing w:val="-1"/>
          <w:szCs w:val="28"/>
        </w:rPr>
        <w:t>96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Новопокровского района  по бюджетной классификации за 2011 год</w:t>
      </w:r>
    </w:p>
    <w:p>
      <w:pPr>
        <w:pStyle w:val="Normal"/>
        <w:shd w:fill="FFFFFF" w:val="clear"/>
        <w:ind w:left="2150" w:hanging="0"/>
        <w:jc w:val="right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(тыс.руб.)</w:t>
      </w:r>
    </w:p>
    <w:tbl>
      <w:tblPr>
        <w:tblW w:w="14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3240"/>
        <w:gridCol w:w="900"/>
        <w:gridCol w:w="1260"/>
        <w:gridCol w:w="730"/>
        <w:gridCol w:w="170"/>
        <w:gridCol w:w="1821"/>
        <w:gridCol w:w="339"/>
        <w:gridCol w:w="1614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>Уточненный план по доходам за 201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Фактически 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011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исполнения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0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ОХОД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0756,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1875,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10,4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2 1 01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НАЛОГИ НА ПРИБЫЛЬ, ДОХОДЫ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183,5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392,9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17,7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2 1 01 02020 01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3,5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92,9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7,7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5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850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887,1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02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2 1 05 03000 01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50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7,1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6 01000 00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ЛОГИ НА ИМУЩЕСТВО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976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491,7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13,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2 1 06 01030 10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лог на имущество физических лиц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9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50,5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3,1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2 10604011 02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2 10604012 02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2 10606000 10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 xml:space="preserve">182 109 00000 00 0000 000      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2 10904050 10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Транспортный налог с организаций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Транспортный налог с физических лиц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Земельный налог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Земельный налог (по обязательствам, возникшим до 01 января 2006 года), мобилизуемый на территориях поселений 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91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82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254,0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60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94,5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88,0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758,7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203,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03,6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</w:t>
            </w:r>
            <w:r>
              <w:rPr>
                <w:bCs/>
                <w:spacing w:val="-1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1,2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15,5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339,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39,3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821 1 11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574,3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673,3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17,2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821 111 05010 10 0021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00,0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</w:t>
            </w:r>
            <w:r>
              <w:rPr>
                <w:bCs/>
                <w:spacing w:val="-1"/>
                <w:szCs w:val="28"/>
              </w:rPr>
              <w:t>470,1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17,5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821 111 05010 10 0023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5,5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23,4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821 111 05010 10 0024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,3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,5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500,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 1 14 00000 00 0000 000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</w:t>
            </w:r>
            <w:r>
              <w:rPr>
                <w:bCs/>
                <w:spacing w:val="-1"/>
                <w:szCs w:val="28"/>
              </w:rPr>
              <w:t>68,5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30,0</w:t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38,3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9,9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28,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4 02033 10 0000 410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Доходы от реализации иного имущества находящегося в собственности поселения (за исключением имущества муниципальных автономных учреждений, а так же имуществ 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-</w:t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5,2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 114 06014 10 0000 43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 xml:space="preserve">992 1 13 00000 00 0000 000     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 xml:space="preserve">992 1 13 03000 00 0000 130    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92 1 17 05050 10 0000 180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 1 17 0505010004218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92 202 00000 00 0000 000</w:t>
            </w:r>
          </w:p>
        </w:tc>
        <w:tc>
          <w:tcPr>
            <w:tcW w:w="41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Прочие доходы от оказания платных услуг и компенсации затрат государства 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ПРОЧИЕ НЕНАЛОГОВЫЕ                      ДОХОДЫ   </w:t>
            </w:r>
          </w:p>
          <w:p>
            <w:pPr>
              <w:pStyle w:val="Normal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Прочие неналоговые доходы                         бюджетов поселений                                                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БЕЗВОЗДМЕЗДНЫЕ ПОСТУПЛЕНИЯ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199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0,0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        </w:t>
            </w:r>
            <w:r>
              <w:rPr>
                <w:b/>
                <w:bCs/>
                <w:spacing w:val="-1"/>
                <w:szCs w:val="28"/>
              </w:rPr>
              <w:t>2984,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984,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6412,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3077,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077,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11,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11,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  <w:tab w:val="right" w:pos="1775" w:leader="none"/>
              </w:tabs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ab/>
              <w:t>6412,9</w:t>
              <w:tab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10,3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    </w:t>
            </w:r>
            <w:r>
              <w:rPr>
                <w:b/>
                <w:bCs/>
                <w:spacing w:val="-1"/>
                <w:szCs w:val="28"/>
              </w:rPr>
              <w:t>103,1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3,1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13,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       </w:t>
            </w:r>
            <w:r>
              <w:rPr>
                <w:bCs/>
                <w:spacing w:val="-1"/>
                <w:szCs w:val="28"/>
              </w:rPr>
              <w:t>113,7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 xml:space="preserve">   </w:t>
            </w:r>
            <w:r>
              <w:rPr>
                <w:b/>
                <w:bCs/>
                <w:spacing w:val="-1"/>
                <w:szCs w:val="28"/>
              </w:rPr>
              <w:tab/>
              <w:t>100</w:t>
            </w:r>
          </w:p>
          <w:p>
            <w:pPr>
              <w:pStyle w:val="Normal"/>
              <w:tabs>
                <w:tab w:val="clear" w:pos="708"/>
                <w:tab w:val="center" w:pos="868" w:leader="none"/>
              </w:tabs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202 03015 10 0000 151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 202 03024 10 0000 151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202 01001 10 0000 151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202 02999 10 0000 151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202 04025 10 0000 151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Прочие субсидии   бюджетам поселений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i/>
                <w:szCs w:val="28"/>
              </w:rPr>
              <w:t xml:space="preserve">ВСЕГО ДОХОДОВ: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40,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715,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537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7169,5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40,6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715,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536,9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            </w:t>
            </w:r>
            <w:r>
              <w:rPr>
                <w:b/>
                <w:bCs/>
                <w:spacing w:val="-1"/>
                <w:szCs w:val="28"/>
              </w:rPr>
              <w:t>18288,4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  </w:t>
            </w:r>
            <w:r>
              <w:rPr>
                <w:bCs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06,5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1"/>
                <w:sz w:val="24"/>
                <w:szCs w:val="28"/>
              </w:rPr>
            </w:pPr>
            <w:r>
              <w:rPr>
                <w:b/>
                <w:bCs/>
                <w:i/>
                <w:spacing w:val="-1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1"/>
                <w:sz w:val="24"/>
              </w:rPr>
            </w:pPr>
            <w:r>
              <w:rPr>
                <w:b/>
                <w:bCs/>
                <w:i/>
                <w:spacing w:val="-1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1"/>
                <w:sz w:val="24"/>
                <w:szCs w:val="28"/>
              </w:rPr>
            </w:pPr>
            <w:r>
              <w:rPr>
                <w:b/>
                <w:bCs/>
                <w:i/>
                <w:spacing w:val="-1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       </w:t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1"/>
                <w:sz w:val="24"/>
                <w:szCs w:val="28"/>
              </w:rPr>
            </w:pPr>
            <w:r>
              <w:rPr>
                <w:b/>
                <w:bCs/>
                <w:i/>
                <w:spacing w:val="-1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 xml:space="preserve">Глава Ильинского сельского поселения                                      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Ю.М. Ревякин </w:t>
            </w:r>
          </w:p>
        </w:tc>
        <w:tc>
          <w:tcPr>
            <w:tcW w:w="4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              </w:t>
      </w:r>
      <w:r>
        <w:rPr>
          <w:bCs/>
          <w:spacing w:val="-1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spacing w:val="-1"/>
          <w:szCs w:val="28"/>
        </w:rPr>
        <w:t>Утверждено решением Совета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"/>
          <w:szCs w:val="28"/>
        </w:rPr>
        <w:t>от  17.04.2012 года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  96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bCs/>
          <w:spacing w:val="-1"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szCs w:val="28"/>
        </w:rPr>
        <w:t>Ильинского  сельского поселения за 2011 год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pacing w:val="-2"/>
          <w:szCs w:val="28"/>
        </w:rPr>
        <w:t xml:space="preserve">расходов бюджетов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>
          <w:spacing w:val="-1"/>
          <w:szCs w:val="28"/>
        </w:rPr>
        <w:t>( тыс. руб.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96"/>
        <w:gridCol w:w="2126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 по расходам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на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201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Cs w:val="28"/>
        </w:rPr>
        <w:t>Всего расходов                                                                       18931,7                18880,1                99,7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11420" w:leader="none"/>
          <w:tab w:val="left" w:pos="13345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        3220,5                 3198,3                 99,3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      339,2                    339,3                10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убъекта Российской Федерации и органа 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      2733,7                   2721,5               99,5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zCs w:val="28"/>
        </w:rPr>
      </w:pPr>
      <w:r>
        <w:rPr>
          <w:szCs w:val="28"/>
        </w:rPr>
        <w:t xml:space="preserve">субъектов Российской Федерации, 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zCs w:val="28"/>
        </w:rPr>
        <w:t xml:space="preserve">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126" w:hanging="0"/>
        <w:rPr>
          <w:spacing w:val="-1"/>
          <w:szCs w:val="28"/>
        </w:rPr>
      </w:pPr>
      <w:r>
        <w:rPr>
          <w:spacing w:val="-1"/>
          <w:szCs w:val="28"/>
        </w:rPr>
        <w:t>0111       Резервные фонды                                                                        10,0                         -                      -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128" w:hanging="0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       137,6                   137,6                 10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      140,6                    140,6                 10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       </w:t>
      </w:r>
      <w:r>
        <w:rPr>
          <w:bCs/>
          <w:spacing w:val="1"/>
          <w:szCs w:val="28"/>
        </w:rPr>
        <w:t>140,6                    140,6                 10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       255,4                    255,4                 10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</w:t>
      </w:r>
      <w:r>
        <w:rPr>
          <w:spacing w:val="-1"/>
          <w:szCs w:val="28"/>
        </w:rPr>
        <w:t>0309      Защита населения и территории от чрезвычайных                   255,4                      255,4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</w:t>
      </w:r>
      <w:r>
        <w:rPr>
          <w:spacing w:val="-1"/>
          <w:szCs w:val="28"/>
        </w:rPr>
        <w:t xml:space="preserve">ситуаций природного и техногенного характера,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</w:t>
      </w:r>
      <w:r>
        <w:rPr>
          <w:spacing w:val="-1"/>
          <w:szCs w:val="28"/>
        </w:rPr>
        <w:t>гражданская оборон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bCs/>
          <w:spacing w:val="1"/>
          <w:szCs w:val="28"/>
        </w:rPr>
      </w:pPr>
      <w:r>
        <w:rPr>
          <w:spacing w:val="-1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0400      Национальная экономика                                                       148,0                      145,5                98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Cs/>
          <w:spacing w:val="1"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       148,0                      145,5                98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          11921,0                  11917,0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        2012,6                    2010,3              99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        4532,5                   4531,1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5       Другие вопросы в области жилищно –                                    5375,9                    5375,6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6.          0700       Образование                                                                              40,0                        40,0                    100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       40,0                       40,0   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, кинематография  и средства массовой            3000,5                    2985,7                99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         3000,5                    2985,7                99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494" w:leader="none"/>
          <w:tab w:val="left" w:pos="11620" w:leader="none"/>
          <w:tab w:val="right" w:pos="14141" w:leader="none"/>
        </w:tabs>
        <w:spacing w:lineRule="exact" w:line="319" w:before="7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8.          1100         Физическая культура и спорт                                              92,7                        90,7                    97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102          Массовый  спорт                                                                      92,7                        90,7                     97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9  .         1200       Средства массовой информации                                         110,0                      105,9                     96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202         Периодическая печать и издательства                                  110,0                      105,9                    96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>10.     1300     Обслуживание государственного и муниципального долга        3,0                       1,0                         33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301    Обслуживание государственного внутреннего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и муниципального долга                                                                 3,0                      1,0                        33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                                                                                       Ю.М. Ревякин      </w:t>
      </w:r>
    </w:p>
    <w:p>
      <w:pPr>
        <w:sectPr>
          <w:type w:val="nextPage"/>
          <w:pgSz w:orient="landscape" w:w="16838" w:h="11906"/>
          <w:pgMar w:left="1497" w:right="119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от  17.04.2012 № 9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 внутреннего финансирования дефицита бюджета Ил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за  2011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(тыс.руб.)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  <w:gridCol w:w="2340"/>
        <w:gridCol w:w="1620"/>
        <w:gridCol w:w="1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1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 Ильинского сельского поселения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9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11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06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лава Ильинского сельского поселения                                                                                                  Ю.М.Ревякин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№ 4                               </w:t>
      </w:r>
    </w:p>
    <w:p>
      <w:pPr>
        <w:pStyle w:val="TextBodyIndent"/>
        <w:tabs>
          <w:tab w:val="clear" w:pos="708"/>
          <w:tab w:val="center" w:pos="9832" w:leader="none"/>
        </w:tabs>
        <w:ind w:left="4959" w:firstLine="708"/>
        <w:rPr/>
      </w:pPr>
      <w:r>
        <w:rPr/>
        <w:t xml:space="preserve">                      </w:t>
      </w:r>
      <w:r>
        <w:rPr/>
        <w:tab/>
        <w:t xml:space="preserve">                                                          к решению Совета </w:t>
      </w:r>
    </w:p>
    <w:p>
      <w:pPr>
        <w:pStyle w:val="TextBodyIndent"/>
        <w:ind w:left="5220" w:firstLine="708"/>
        <w:rPr/>
      </w:pPr>
      <w:r>
        <w:rPr/>
        <w:t xml:space="preserve">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ind w:left="5220" w:firstLine="708"/>
        <w:rPr>
          <w:sz w:val="26"/>
        </w:rPr>
      </w:pPr>
      <w:r>
        <w:rPr/>
        <w:t xml:space="preserve">                                                                             </w:t>
      </w:r>
      <w:r>
        <w:rPr/>
        <w:t>от 17.04.2012 № 96</w:t>
      </w:r>
      <w:r>
        <w:rPr>
          <w:szCs w:val="28"/>
        </w:rPr>
        <w:t xml:space="preserve">                            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Исполнение целевых  программ, предусмотренных к финансированию из бюджета Ильинского сельского поселения Новопокровского района за 2011 год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843"/>
        <w:gridCol w:w="1435"/>
        <w:gridCol w:w="8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точненный план на 2011 год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1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Муниципальные целевые программы Ильин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Содействие занятости населения в Ильинском сельском поселении на 2011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Ильинского сельского поселения на 2011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11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ддержка Ильинского хуторского казачьего общества ст. Ильинской на 2011-2013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Комплексное развитие систем коммунальной инфраструктуры Ильинского сельского поселения Новопокровского района  на 2011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9,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9,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Ильинского сельского поселения Новопокровского района на 2011 го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0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Развитие водоснабжения Ильинского сельского поселения Новопокровского района на 201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а  Ильинского сельского поселения                                                                                           Ю.М. Ревякин  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ind w:left="4959" w:firstLine="708"/>
        <w:rPr/>
      </w:pPr>
      <w:r>
        <w:rPr/>
        <w:t xml:space="preserve">                                                                               </w:t>
      </w:r>
      <w:r>
        <w:rPr/>
        <w:t>к решению Совета</w:t>
      </w:r>
    </w:p>
    <w:p>
      <w:pPr>
        <w:pStyle w:val="TextBodyIndent"/>
        <w:ind w:left="5220"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ind w:left="5220" w:firstLine="708"/>
        <w:jc w:val="center"/>
        <w:rPr>
          <w:sz w:val="26"/>
        </w:rPr>
      </w:pPr>
      <w:r>
        <w:rPr/>
        <w:t xml:space="preserve">                                                    </w:t>
      </w:r>
      <w:r>
        <w:rPr/>
        <w:t>от  17.04.2012 № 9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Ильинского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</w:rPr>
        <w:t>сельского поселения Новопокровского района за  2011 год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делам, подразделам, целевым статьям и видам расходов бюджетов РФ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2125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36"/>
                              <w:gridCol w:w="1080"/>
                              <w:gridCol w:w="900"/>
                              <w:gridCol w:w="900"/>
                              <w:gridCol w:w="1260"/>
                              <w:gridCol w:w="1080"/>
                              <w:gridCol w:w="1492"/>
                              <w:gridCol w:w="1440"/>
                              <w:gridCol w:w="1080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очненный план на 2011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  2011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931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88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931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88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2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9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 должностное лицо Российской Федерации( глава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государственными орган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органами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3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3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 (муниципальные служащ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государственными органами (органами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организация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 государственными органами (органами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 фон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 фон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 органов исполнительной власти  субъектов Российской Федерации( местных администрац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государственных функций, связанных с общегосударственным управлением (органов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обязательства государ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0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0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ение похозяйственного уче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03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государственными органами (органами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03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Целевые программ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ая программа «Поддержка Ильинского хуторского казачьего общества ст.Ильинской на 2011-2013 год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2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2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26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26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государственными орган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органами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щита населения и территорий от чрезвычайных ситуаций природного и техногенного характера, гражданская оборо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исковые м аварийно-спасательные учрежден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подведомственных учреждени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9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9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государственными органами (органами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г.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 на 2011 год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56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56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21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в объекты капитального строительства,не включенные в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в объекты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Развитие водоснабжения  населенных пунктов Краснодарского края» на 2011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1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1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ая программа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Развитие водоснабжения Ильинского сельского поселения Новопокровского района на 2011 год»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5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5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10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10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Капитальный ремонт и ремонт автомобильных дорог местного значения Краснодарского края на 2011 год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втомобильных дорог и инженерных сооружение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" w:leader="none"/>
                                      <w:tab w:val="center" w:pos="6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левая программа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Содействие занятости населения в Ильинском сельском поселении на 2011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0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ая программа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Капитальный ремонт и ремонт автомобильных дорог Ильинского сельского поселения Новопокровского района на 2011 год »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38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38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5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5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5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казенными  учреждения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99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5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евая программа Иль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«Молодежь Ильинского сельского поселения на 2011 год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17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оздоровительных и других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17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8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реждения культуры и мероприятия в сфере культуры и кинемотограф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5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 выполнения функций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9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 выполнения функций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9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99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Массовый спорт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я в области здравоохранения, спорта и физической культуры, туризм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государственными органами (органами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краевая целевая программа «Содействие субъектам физической культуры и спорта и развитие массового спорта  на Кубани» на 2009-2011 г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2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2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 xml:space="preserve">Целе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>« Информационное освещение деятельности органов местного самоуправления Ильинского сельского  поселения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 в решении социальных и экономических задач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>2011год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16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16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>Процентные платежи по долгов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50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50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36"/>
                        <w:gridCol w:w="1080"/>
                        <w:gridCol w:w="900"/>
                        <w:gridCol w:w="900"/>
                        <w:gridCol w:w="1260"/>
                        <w:gridCol w:w="1080"/>
                        <w:gridCol w:w="1492"/>
                        <w:gridCol w:w="1440"/>
                        <w:gridCol w:w="1080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очненный план на 2011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за  2011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931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88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931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88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9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 должностное лицо Российской Федерации( глава муниципального образова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0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государственными орга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рганами местного самоуправл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0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3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3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 (муниципальные служащ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04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государственными органами (органами местного самоуправл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04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организация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9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 государственными органами (органами местного самоуправл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9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 фон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 фон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 органов исполнительной власти  субъектов Российской Федерации( местных администрац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0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0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государственных функций, связанных с общегосударственным управлением (органов местного самоуправл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20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обязательства государ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203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203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ение похозяйственного уче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203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государственными органами (органами местного самоуправл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203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Целевые программы муниципального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ая программа «Поддержка Ильинского хуторского казачьего общества ст.Ильинской на 2011-2013 год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2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2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26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26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государственными орга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рганами местного самоуправл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щита населения и территорий от чрезвычайных ситуаций природного и техногенного характера, гражданская оборо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исковые м аварийно-спасательные учрежден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деятельности подведомственных учреждени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9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9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государственными органами (органами местного самоуправл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ые целевые програм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г.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целевые програм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 на 2011 год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56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56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21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в объекты капитального строительства,не включенные в целевые програм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в объекты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0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0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0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ые целевые програм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Развитие водоснабжения  населенных пунктов Краснодарского края» на 2011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1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1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ая программа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Развитие водоснабжения Ильинского сельского поселения Новопокровского района на 2011 год»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5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5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10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10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Капитальный ремонт и ремонт автомобильных дорог местного значения Краснодарского края на 2011 год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4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4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4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4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втомобильных дорог и инженерных сооружение на них в границах городских округов и поселений в рамках благоустрой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5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5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" w:leader="none"/>
                                <w:tab w:val="center" w:pos="61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Целевая программа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Содействие занятости населения в Ильинском сельском поселении на 2011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0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ая программа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Капитальный ремонт и ремонт автомобильных дорог Ильинского сельского поселения Новопокровского района на 2011 год »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38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38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5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5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9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5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казенными  учреждения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99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5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евая программа Иль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«Молодежь Ильинского сельского поселения на 2011 год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17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оздоровительных и других мероприятий для детей и молодеж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17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8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реждения культуры и мероприятия в сфере культуры и кинемотограф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5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0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еспечение  выполнения функций казенных учрежд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0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9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9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rPr/>
                            </w:pPr>
                            <w:r>
                              <w:rPr/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еспечение  выполнения функций казенных учрежд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0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9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rPr/>
                            </w:pPr>
                            <w:r>
                              <w:rPr/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29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казенных учрежд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299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Массовый спорт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я в области здравоохранения, спорта и физической культуры, туризм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9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государственными органами (органами местного самоуправл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9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краевая целевая программа «Содействие субъектам физической культуры и спорта и развитие массового спорта  на Кубани» на 2009-2011 г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22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22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Cs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spacing w:val="1"/>
                              </w:rPr>
                              <w:t xml:space="preserve">Целев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pacing w:val="1"/>
                              </w:rPr>
                              <w:t>« Информационное освещение деятельности органов местного самоуправления Ильинского сельского  поселения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 xml:space="preserve"> в решении социальных и экономических задач</w:t>
                            </w:r>
                            <w:r>
                              <w:rPr>
                                <w:spacing w:val="-1"/>
                              </w:rPr>
                              <w:t xml:space="preserve"> на 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>2011год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16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1"/>
                              </w:rPr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16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spacing w:val="1"/>
                              </w:rPr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spacing w:val="1"/>
                              </w:rPr>
                              <w:t>Процентные платежи по долговым обязательства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spacing w:val="1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50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spacing w:val="1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50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ава  Ильинского сельского поселения                                                                                                            Ю.М. Ревякин                                   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sectPr>
      <w:type w:val="nextPage"/>
      <w:pgSz w:orient="landscape" w:w="16838" w:h="11906"/>
      <w:pgMar w:left="539" w:right="1077" w:gutter="0" w:header="0" w:top="899" w:footer="0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4:00Z</dcterms:created>
  <dc:creator>User</dc:creator>
  <dc:description/>
  <cp:keywords/>
  <dc:language>en-US</dc:language>
  <cp:lastModifiedBy>User</cp:lastModifiedBy>
  <cp:lastPrinted>2012-04-24T08:26:00Z</cp:lastPrinted>
  <dcterms:modified xsi:type="dcterms:W3CDTF">2012-04-24T09:29:00Z</dcterms:modified>
  <cp:revision>4</cp:revision>
  <dc:subject/>
  <dc:title>Совет Ильинского сельского поселения</dc:title>
</cp:coreProperties>
</file>