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4.2012 года  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8.11.2011 № 79 «Об утверждении индикативного плана социально-экономического развития Ильинского сельского поселения Новопокровс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доходной части консолидированного бюджета 2012 года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1 к решению Совета Ильинского сельского поселения от 18 ноября 2011 года № 79 «Об утверждении индикативного плана социально-экономического развития Ильинского сельского поселения Новопокровского района н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7.04.2012года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70"/>
        <w:gridCol w:w="930"/>
        <w:gridCol w:w="900"/>
        <w:gridCol w:w="1080"/>
        <w:gridCol w:w="900"/>
      </w:tblGrid>
      <w:tr>
        <w:trPr>
          <w:trHeight w:val="66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568" w:firstLine="568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Ильинского сельского поселения Новопокровского района на 2012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 в % к 2010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. в % к 2011г</w:t>
            </w:r>
          </w:p>
        </w:tc>
      </w:tr>
      <w:tr>
        <w:trPr>
          <w:trHeight w:val="480" w:hRule="atLeast"/>
        </w:trPr>
        <w:tc>
          <w:tcPr>
            <w:tcW w:w="6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  <w:ins w:id="0" w:author="ADMIN" w:date="2011-11-18T10:31:00Z">
              <w:r>
                <w:rPr>
                  <w:sz w:val="20"/>
                  <w:szCs w:val="20"/>
                </w:rPr>
                <w:t>74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105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63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ле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1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413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5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2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Ревякин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Э.Ю.Рев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-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7:00Z</dcterms:created>
  <dc:creator>Ирина</dc:creator>
  <dc:description/>
  <cp:keywords/>
  <dc:language>en-US</dc:language>
  <cp:lastModifiedBy>User</cp:lastModifiedBy>
  <cp:lastPrinted>2012-04-17T11:13:00Z</cp:lastPrinted>
  <dcterms:modified xsi:type="dcterms:W3CDTF">2012-04-17T09:31:00Z</dcterms:modified>
  <cp:revision>59</cp:revision>
  <dc:subject/>
  <dc:title/>
</cp:coreProperties>
</file>