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3. 2012                                                                                                № 92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FontStyle138"/>
          <w:rFonts w:cs="Times New Roman"/>
          <w:sz w:val="28"/>
          <w:szCs w:val="28"/>
        </w:rPr>
        <w:t xml:space="preserve"> заключени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ередаче контрольно-счетной пала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покровский район полномочий контрольно-счетного органа Ильинского сельского поселения Новопокровского района по осуществлению внешне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Cs w:val="28"/>
        </w:rPr>
        <w:t xml:space="preserve">соответствии с Конституцией Российской Федерации, ст. 264.4. Бюджетного кодекса Российской Федерации, Федеральным законом от 06.10.2003г № 131-ФЗ "Об общих принципах организации местного самоуправления в Российской Федерации", в целях обеспечения надлежащего муниципального финансового контроля, </w:t>
      </w:r>
      <w:r>
        <w:rPr/>
        <w:t xml:space="preserve">Совет Ильинского сельского поселения Новопокровского района  </w:t>
      </w:r>
      <w:r>
        <w:rPr>
          <w:spacing w:val="60"/>
          <w:szCs w:val="28"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ключить Соглашение о передаче контрольно-счетной палате муниципального образования Новопокровский район полномочий контрольно-счетного органа Ильинского сельского поселения Новопокровского района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Для обеспечения выполнения передаваемых полномочий по осуществлению финансового контроля включить в проект бюджета на очередной финансовый год сумму затрат на обеспечение осуществления полномочий по финансовому контролю бюджета в 2012 году в соответствие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Направить для рассмотрения и заключения в Совет муниципального образования Новопокровский </w:t>
      </w:r>
      <w:r>
        <w:rPr>
          <w:sz w:val="28"/>
          <w:szCs w:val="28"/>
        </w:rPr>
        <w:t>район Соглашение о передаче контрольно-счетной палате муниципального образования Новопокровский район полномочий контрольно-счетного органа Ильинского сельского поселения Новопокровского района по осуществлению внешнего муниципального финансового контроля.</w:t>
      </w:r>
    </w:p>
    <w:p>
      <w:pPr>
        <w:pStyle w:val="3"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4. Контроль за выполнением настоящего решения возложить 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 бюджету (Воробьева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 xml:space="preserve">                                             Ю.М.Ревякин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о передаче </w:t>
      </w:r>
      <w:r>
        <w:rPr>
          <w:b/>
          <w:szCs w:val="28"/>
        </w:rPr>
        <w:t xml:space="preserve">контрольно-счётной палате муниципального образования Новопокровский район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полномочий контрольно-счетного органа Ильинского сельского поселения муниципального образования Новопокровский район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 2012 года</w:t>
        <w:tab/>
        <w:tab/>
        <w:t xml:space="preserve">      </w:t>
        <w:tab/>
        <w:tab/>
        <w:tab/>
        <w:t xml:space="preserve">                    </w:t>
        <w:tab/>
        <w:t>ст-ца Ильинска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Cs w:val="28"/>
        </w:rPr>
        <w:t>Совет муниципального образования Новопокровский район (далее – Совет  Района) в лице председателя Лаева Виктора Константиновича, действующего на основании Устава муниципального образования Новопокровский район и Решения Совета муниципального образования Новопокровский район от ______ № _______, с одной стороны, Совет Ильинского сельского поселения Новопокровского района (далее – Совет Поселения) в лице председателя Ревякина Юрия Михайловича, действующего на основании Устава Ильинского сельского поселения Новопокровского района и решения Совета Ильинского сельского поселения Новопокровского района от 16.03.2012 года № 92, с другой стороны, заключили настоящее Соглашение о следующем: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b/>
          <w:bCs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1. Предметом настоящего Соглашения является передача контрольно-счётной  палате муниципального образования Новопокровский район (далее - Палата) полномочий контрольно-счётного органа поселения  по осуществлению внешнего муниципального финансового контроля и передача </w:t>
      </w:r>
      <w:r>
        <w:rPr>
          <w:szCs w:val="28"/>
        </w:rPr>
        <w:t>из бюджета Ильинского сельского поселения Новопокровского района (далее - Поселение) в бюджет муниципального образования Новопокровский район (далее – Район)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Cs w:val="28"/>
        </w:rPr>
        <w:t>2. Палате  передаются следующие полномочия контрольно-счётного органа поселения:</w:t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нтроль за исполнением  бюджета Поселения;</w:t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экспертиза проектов  бюджета Поселения;</w:t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внешняя проверка годового отчета об исполнении  бюджета Поселения;</w:t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организация и осуществление контроля за законностью, результативностью (эффективностью и экономностью) использования средств местного бюджета Поселения, а также средств, получаемых местным бюджетом Поселения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Поселения и имущества, находящегося в муниципальной собственности По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анализ бюджетного процесса в Поселении и подготовка предложений, направленных на его совершенствование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участие в пределах полномочий в мероприятиях, направленных на противодействие корруп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представительного органа Поселения. 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 Внешняя проверка годового отчета об исполнении бюджета Поселения ежегодно включаются в планы работы Палаты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4. Другие контрольные и экспертно-аналитические мероприятия включаются в планы работы Палаты с ее согласия по предложению Совета Поселения и главы Поселения.</w:t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>
          <w:color w:val="000000"/>
          <w:szCs w:val="28"/>
        </w:rPr>
        <w:t>5. Поручения Совета Поселения подлежат обязательному включению в планы работы Палаты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1. Соглашение заключено на срок 1 год и действует в период  с 01.01.2012 г. по 31.12. 2012г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 В случае если решением Совета Поселения о бюджете поселения не будут утверждены межбюджетные трансферты бюджету муниципальному образованию Новопокр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. Права и обязанности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i/>
          <w:color w:val="000000"/>
          <w:szCs w:val="28"/>
          <w:u w:val="single"/>
        </w:rPr>
        <w:t>3.1. Совет Района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1.1. устанавливает в муниципальных правовых актах полномочия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1.2. устанавливает штатную численность Палаты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1.3. может устанавливать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Cs w:val="28"/>
        </w:rPr>
        <w:t>3.1.4. имеет право получать от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/>
          <w:i/>
          <w:szCs w:val="28"/>
          <w:u w:val="single"/>
        </w:rPr>
      </w:pPr>
      <w:r>
        <w:rPr>
          <w:i/>
          <w:color w:val="000000"/>
          <w:szCs w:val="28"/>
          <w:u w:val="single"/>
        </w:rPr>
        <w:t>3.2. Палата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2. включает в планы своей работы контрольные и экспертно-аналитические мероприятия, предусмотренные поручениями Совета 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3. 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4. 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6.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7. 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8.  направляет отчеты и заключения по результатам проведенных мероприятий в Совет Поселения и Главе Поселения, размещает информацию о проведённых мероприятиях в сети «Интернет» на официальном сайте администрации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3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2.12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2.13. имеет право использовать средства предусмотренных настоящим Соглашением межбюджетных трансфертов на компенсацию расходов, осуществлённых до поступления межбюджетных трансфертов в бюджет Района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2.14.  ежегодно предоставляет Совету Района и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2.15.  сообщает Совету 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>
          <w:color w:val="000000"/>
          <w:szCs w:val="28"/>
        </w:rPr>
        <w:t>3.2.16. имеет право приостановить осуществление предусмотренных настоящим Соглашением полномочий в случае невыполнения Советом 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ind w:firstLine="851"/>
        <w:jc w:val="both"/>
        <w:rPr>
          <w:i/>
          <w:i/>
          <w:szCs w:val="28"/>
          <w:u w:val="single"/>
        </w:rPr>
      </w:pPr>
      <w:r>
        <w:rPr>
          <w:i/>
          <w:color w:val="000000"/>
          <w:szCs w:val="28"/>
          <w:u w:val="single"/>
        </w:rPr>
        <w:t>3.3. Совет  Поселения: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3.1. утверждает в решении о бюджете Поселения выделенные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3.2. имеет право направлять в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3.3.  имеет право предлагать Палате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>
          <w:szCs w:val="28"/>
        </w:rPr>
        <w:t>3.3.4. имеет право направлять депутатов Совета Поселения для участия в проведении контрольных и экспертно-аналитических мероприятий Палатой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3.5. рассматривает отчёты и заключения, а также предложения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3.6. имеет право опубликовывать информацию о проведённых мероприятиях в средствах массовой информации, направлять отчеты и заключения Палаты другим органам и организациям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3.7. рассматривает обращения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>
          <w:color w:val="000000"/>
          <w:szCs w:val="28"/>
        </w:rPr>
        <w:t>3.3.8. имеет право приостановить перечисление предусмотренных настоящим Соглашением межбюджетных трансфертов в случае невыполнения Палатой своих обязательств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shd w:fill="FFFFFF" w:val="clear"/>
        <w:spacing w:lineRule="auto" w:line="228"/>
        <w:ind w:firstLine="851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2. В случае неисполнения (ненадлежащего исполнения) Палатой предусмотренных настоящим Соглашением полномочий, Совет Района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 Объем межбюджетных трансфертов, приходящихся на проведённые (не проведённые, не надлежаще проведённые) мероприятия определяется следующим образом: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-  внешняя проверка годового отчета об исполнении бюджета Поселения – [2/3] годового объема межбюджетных трансфертов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- экспертиза проекта бюджета Поселения – [1/3] годового объёма межбюджетных трансфертов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-  другие контрольные и экспертно-аналитические мероприятия –объё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>
          <w:color w:val="000000"/>
          <w:szCs w:val="28"/>
        </w:rPr>
        <w:t>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keepNext w:val="true"/>
        <w:shd w:fill="FFFFFF" w:val="clear"/>
        <w:spacing w:lineRule="auto" w:line="228"/>
        <w:ind w:firstLine="851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5. Финансирование Соглашения.</w:t>
      </w:r>
    </w:p>
    <w:p>
      <w:pPr>
        <w:pStyle w:val="Normal"/>
        <w:keepNext w:val="true"/>
        <w:shd w:fill="FFFFFF" w:val="clear"/>
        <w:spacing w:lineRule="auto" w:line="228"/>
        <w:ind w:firstLine="851"/>
        <w:jc w:val="both"/>
        <w:rPr/>
      </w:pPr>
      <w:r>
        <w:rPr>
          <w:bCs/>
          <w:color w:val="000000"/>
          <w:spacing w:val="-2"/>
          <w:szCs w:val="28"/>
        </w:rPr>
        <w:t>1. Финансирование настоящего Соглашения определяется дополнительным Соглашением между Районом и Поселением.</w:t>
      </w:r>
    </w:p>
    <w:p>
      <w:pPr>
        <w:pStyle w:val="Normal"/>
        <w:keepNext w:val="true"/>
        <w:shd w:fill="FFFFFF" w:val="clear"/>
        <w:spacing w:lineRule="auto" w:line="228"/>
        <w:ind w:firstLine="851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keepNext w:val="true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b/>
          <w:bCs/>
          <w:color w:val="000000"/>
          <w:spacing w:val="-2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color w:val="000000"/>
          <w:szCs w:val="28"/>
        </w:rPr>
        <w:t>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едседатель Совета   поселени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В.К.Ла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Ю.М.Ревякин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2:00Z</dcterms:created>
  <dc:creator>User</dc:creator>
  <dc:description/>
  <cp:keywords/>
  <dc:language>en-US</dc:language>
  <cp:lastModifiedBy>User</cp:lastModifiedBy>
  <cp:lastPrinted>2012-03-22T13:12:00Z</cp:lastPrinted>
  <dcterms:modified xsi:type="dcterms:W3CDTF">2012-03-22T10:17:00Z</dcterms:modified>
  <cp:revision>4</cp:revision>
  <dc:subject/>
  <dc:title>Совет Ильинского сельского поселения</dc:title>
</cp:coreProperties>
</file>