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0.02.2012 года                                                                                           №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9 ноября 2011 года № 81 «О бюджете Ильинского сельского поселения Новопокровского района на 2012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1. Пункт 1 решения Совета Ильинского сельского поселения Новопокровского района от 29 ноября 2011 года № 81 «О бюджете Ильинского сельского поселения Новопокровского района на 2012 год» утвердить в следующей редакции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1) общий объем доходов в сумме </w:t>
      </w:r>
      <w:r>
        <w:rPr>
          <w:rFonts w:cs="Times New Roman" w:ascii="Times New Roman" w:hAnsi="Times New Roman"/>
          <w:color w:val="000000"/>
          <w:sz w:val="28"/>
        </w:rPr>
        <w:t>11815,7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</w:r>
      <w:r>
        <w:rPr>
          <w:rFonts w:cs="Times New Roman" w:ascii="Times New Roman" w:hAnsi="Times New Roman"/>
          <w:color w:val="000000"/>
          <w:sz w:val="28"/>
        </w:rPr>
        <w:t>11905,3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) дефицит бюджета Ильинского сельского поселения в сумме </w:t>
      </w:r>
      <w:r>
        <w:rPr>
          <w:rFonts w:cs="Times New Roman" w:ascii="Times New Roman" w:hAnsi="Times New Roman"/>
          <w:color w:val="000000"/>
          <w:sz w:val="28"/>
        </w:rPr>
        <w:t>89,6</w:t>
      </w:r>
      <w:r>
        <w:rPr>
          <w:rFonts w:cs="Times New Roman" w:ascii="Times New Roman" w:hAnsi="Times New Roman"/>
          <w:sz w:val="28"/>
        </w:rPr>
        <w:t xml:space="preserve"> тысяч рублей»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ункт 9 решения дополнить следующим абзацем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в пределах общего объема доходов, установленного пунктом 1 настоящего решения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прочие межбюджетные трансферты бюджету Ильинского сельского поселения Новопокровского района на 2012 год из краевого бюджета на выплату губернаторских надбавок к окладам и ставкам заработной платы работникам культуры  в сумме 281,0 тыс.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- прочие субсидии бюджетам поселений на реализацию мероприятий ведомственной целевой программы </w:t>
      </w:r>
      <w:r>
        <w:rPr>
          <w:szCs w:val="28"/>
        </w:rPr>
        <w:t>«Содействие субъектам физической культуры и спорта и развитие массового спорта на Кубани» на 2012-2014 годы в сумме 61,1 тыс.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Совета Ильинского сельского поселения от 29 ноября 2011 года </w:t>
      </w:r>
      <w:r>
        <w:rPr/>
        <w:t xml:space="preserve">«О бюджете Ильинского сельского поселения Новопокровского района на 2012 год» </w:t>
      </w:r>
      <w:r>
        <w:rPr>
          <w:szCs w:val="28"/>
        </w:rPr>
        <w:t>дополнить пунктом 23 и 24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4. Увеличить размеры месячных должностных окладов выборного должностного лица – главы Ильинского сельского поселения, муниципальных служащих Ильинского сельского поселения в соответствии с замещаемыми ими должностями муниципальной службы, работников, занимающих должности, не отнесенные к должностям муниципальной службы Ильинского сельского поселения и размеры месячных окладов муниципальных служащих в соответствии с присвоенными им классными чинами муниципальной службы с 01 января 2012 года на 6,5 проц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«25. Произвести повышение фондов оплаты труда (месячных окладов) работников муниципальных казенных учреждений Ильинского сельского поселения Новопокровского района с 01 января 2012 года на 6,5 процен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pacing w:val="-1"/>
          <w:szCs w:val="28"/>
        </w:rPr>
        <w:t>4. Внести изменения в приложения 1,2,3,4,5,8</w:t>
      </w:r>
      <w:r>
        <w:rPr>
          <w:szCs w:val="28"/>
        </w:rPr>
        <w:t xml:space="preserve"> к решению Совета Ильинского сельского поселения от 29.11.2011 года № 81 «О бюджете Ильинского сельского поселения Новопокровского района на 2012 год» (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 и распространяется на правоотношения возникшие с 01 января 2012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54"/>
      </w:tblGrid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left" w:pos="1959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Приложение №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  </w:t>
            </w:r>
            <w:r>
              <w:rPr/>
              <w:t>от 10.02.2012  №  87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/>
      </w:pPr>
      <w:r>
        <w:rPr/>
        <w:t xml:space="preserve">дефицита Ильинского сельского поселения Новопокровского района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6660" w:hanging="6660"/>
        <w:jc w:val="center"/>
        <w:rPr>
          <w:bCs/>
          <w:i/>
          <w:i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</w:t>
      </w:r>
      <w:r>
        <w:rPr>
          <w:bCs/>
          <w:spacing w:val="-1"/>
          <w:szCs w:val="28"/>
        </w:rPr>
        <w:t>Приложение  № 2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>10.02.2012 № 87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032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3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2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1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492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2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992 2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1815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660" w:hanging="451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>Приложение № 3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>от 10.02.2012 № 87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2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 xml:space="preserve">  </w:t>
      </w:r>
      <w:r>
        <w:rPr>
          <w:b/>
          <w:bCs/>
          <w:spacing w:val="-1"/>
          <w:szCs w:val="28"/>
        </w:rPr>
        <w:t xml:space="preserve">Всего расходов                                                               </w:t>
      </w:r>
      <w:r>
        <w:rPr>
          <w:b/>
          <w:bCs/>
          <w:color w:val="000000"/>
          <w:spacing w:val="-1"/>
          <w:szCs w:val="28"/>
        </w:rPr>
        <w:t>11905,3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   </w:t>
      </w: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  2 671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Функционирование Правительства Российской             2127,3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154,2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142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142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257,3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 25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    830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   58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Другие вопросы в области национальной экономики 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5306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91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4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394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2364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2364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9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   9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10.        1300        Обслуживание государственного и                 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>Обслуживание внутреннего государственного  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</w:t>
      </w:r>
      <w:r>
        <w:rPr/>
        <w:t>от 10.02.2012 № 8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сельского поселения Новопокровского района на 2012 год </w:t>
      </w:r>
    </w:p>
    <w:p>
      <w:pPr>
        <w:pStyle w:val="TextBody"/>
        <w:rPr/>
      </w:pP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9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/>
              <w:t>39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/>
              <w:t>39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36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36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р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09-2011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         </w:t>
      </w:r>
      <w:r>
        <w:rPr/>
        <w:t>Приложение  № 5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10.02.2012 № 8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2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6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  <w:p>
            <w:pPr>
              <w:pStyle w:val="Normal"/>
              <w:rPr>
                <w:rFonts w:cs="Tahoma"/>
                <w:bCs/>
                <w:sz w:val="32"/>
                <w:szCs w:val="32"/>
                <w:lang w:eastAsia="zxx" w:bidi="zxx"/>
              </w:rPr>
            </w:pPr>
            <w:r>
              <w:rPr>
                <w:rFonts w:cs="Tahoma"/>
                <w:bCs/>
                <w:sz w:val="32"/>
                <w:szCs w:val="32"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  <w:p>
            <w:pPr>
              <w:pStyle w:val="Normal"/>
              <w:jc w:val="both"/>
              <w:rPr>
                <w:rFonts w:cs="Tahoma"/>
                <w:bCs/>
                <w:sz w:val="32"/>
                <w:szCs w:val="32"/>
                <w:lang w:eastAsia="zxx" w:bidi="zxx"/>
              </w:rPr>
            </w:pPr>
            <w:r>
              <w:rPr>
                <w:rFonts w:cs="Tahoma"/>
                <w:bCs/>
                <w:sz w:val="32"/>
                <w:szCs w:val="32"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10.02.2012 № 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  <w:r>
              <w:rPr>
                <w:bCs/>
                <w:spacing w:val="-1"/>
                <w:szCs w:val="28"/>
              </w:rPr>
              <w:t>1181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705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2-02-16T10:57:00Z</cp:lastPrinted>
  <dcterms:modified xsi:type="dcterms:W3CDTF">2012-02-16T08:00:00Z</dcterms:modified>
  <cp:revision>148</cp:revision>
  <dc:subject/>
  <dc:title>Совет Ильинского сельского поселения</dc:title>
</cp:coreProperties>
</file>