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.12.2012                                                                                           № 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9 ноября 2011 года №81 «О бюджете Ильинского сельского поселения Новопокровского района на 2012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ункт 1 решения Совета Ильинского сельского поселения Новопокровского района от 29 ноября 2011 года №81 «О бюджете Ильинского сельского поселения Новопокровского района на 2012 год» утвердить в следующей редакции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  20 155,8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0 526,4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Ильинского сельского поселения в сумме 370,6 тысяч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29.11.2011 года № 81 «О бюджете Ильинского сельского поселения Новопокровского района на 2012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 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  <w:szCs w:val="28"/>
        </w:rPr>
        <w:t xml:space="preserve">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 2</w:t>
      </w:r>
    </w:p>
    <w:p>
      <w:pPr>
        <w:pStyle w:val="TextBodyIndent"/>
        <w:ind w:left="4959" w:hanging="0"/>
        <w:rPr/>
      </w:pPr>
      <w:r>
        <w:rPr/>
        <w:t xml:space="preserve">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</w:t>
      </w:r>
      <w:r>
        <w:rPr/>
        <w:t xml:space="preserve">от 13.12.2012   №  124                  </w:t>
      </w:r>
    </w:p>
    <w:p>
      <w:pPr>
        <w:pStyle w:val="TextBodyIndent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4067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2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252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2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8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0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0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/>
              <w:t>992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/>
              <w:t>992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08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2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992 2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33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0155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</w:t>
      </w:r>
    </w:p>
    <w:p>
      <w:pPr>
        <w:pStyle w:val="TextBodyIndent"/>
        <w:ind w:left="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/>
        <w:t>ПРИЛОЖЕНИЕ №  3</w:t>
      </w:r>
    </w:p>
    <w:p>
      <w:pPr>
        <w:pStyle w:val="TextBodyIndent"/>
        <w:ind w:left="4959" w:hanging="0"/>
        <w:rPr/>
      </w:pPr>
      <w:r>
        <w:rPr/>
        <w:t xml:space="preserve">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</w:t>
      </w:r>
      <w:r>
        <w:rPr/>
        <w:t xml:space="preserve">от 13.12.2012  № 124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szCs w:val="28"/>
        </w:rPr>
      </w:pPr>
      <w:r>
        <w:rPr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szCs w:val="28"/>
        </w:rPr>
        <w:t xml:space="preserve">Ильинского  сельского поселения на 2012 год по разделам и </w:t>
      </w:r>
      <w:r>
        <w:rPr>
          <w:spacing w:val="-2"/>
          <w:szCs w:val="28"/>
        </w:rPr>
        <w:t>подразделам функциональной классификации расходов бюджетов</w:t>
      </w:r>
      <w:r>
        <w:rPr/>
        <w:t xml:space="preserve"> </w:t>
      </w:r>
      <w:r>
        <w:rPr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bCs/>
          <w:spacing w:val="-1"/>
          <w:szCs w:val="28"/>
        </w:rPr>
        <w:t>Всего расходов                                                                                      20526,4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</w:rPr>
        <w:t xml:space="preserve">             </w:t>
      </w: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Cs/>
          <w:spacing w:val="-16"/>
          <w:szCs w:val="28"/>
        </w:rPr>
        <w:t>1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100      Общегосударственные вопросы                                      3071,3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365,3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361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334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9"/>
          <w:szCs w:val="28"/>
        </w:rPr>
        <w:t>2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200      Национальная оборона                                        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8"/>
          <w:szCs w:val="28"/>
        </w:rPr>
        <w:t>3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300      Национальная безопасность и                                           288,4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Cs/>
          <w:szCs w:val="28"/>
        </w:rPr>
      </w:pPr>
      <w:r>
        <w:rPr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298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Cs/>
          <w:szCs w:val="28"/>
        </w:rPr>
        <w:t xml:space="preserve">4.          0400      Национальная экономика                                                  4807,6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 4552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24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5.          0500      Жилищно-коммунальное хозяйство                              7760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142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383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59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>6.          0700       Образование  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7.          0800       Культура и кинематография                                            4128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4128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8.          1100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9.          1200       Средства массовой информации                                     10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10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10.        1300        Обслуживание государственного и                   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Обслуживание внутреннего государственного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</w:t>
      </w:r>
      <w:r>
        <w:rPr/>
        <w:t>от 13.12.2012    №</w:t>
      </w:r>
      <w:r>
        <w:rPr>
          <w:sz w:val="26"/>
        </w:rPr>
        <w:t xml:space="preserve">  124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 w:val="false"/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2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2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1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Капитальный ремонт и ремонт автомобильных дорог местного значения Ильинского сельского поселения на 2012-2014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3,9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 год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13.12.2012   №1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/>
        <w:t>Ильинского сельского поселения в 2012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 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9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питальный ремонт и ремонт автомобильных дорог местного значения на 2012 год»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3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 года»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от 13.12.2012     № 124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pacing w:val="-1"/>
                <w:szCs w:val="28"/>
              </w:rPr>
              <w:t>2015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26,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459" w:leader="none"/>
        </w:tabs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ADMIN</cp:lastModifiedBy>
  <cp:lastPrinted>2012-09-28T11:44:00Z</cp:lastPrinted>
  <dcterms:modified xsi:type="dcterms:W3CDTF">2013-09-20T10:56:00Z</dcterms:modified>
  <cp:revision>249</cp:revision>
  <dc:subject/>
  <dc:title>Совет Ильинского сельского поселения</dc:title>
</cp:coreProperties>
</file>