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2012  </w:t>
        <w:tab/>
        <w:tab/>
        <w:tab/>
        <w:tab/>
        <w:t xml:space="preserve">                                                             №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3 декабря 2008 года № 238-ФЗ «О внесении изменений ст.9 и 10 Федерального Закона «О погребении и похоронном   деле»,   пунктом 2 статьи 9 Закона  Краснодарского  края от 04 февраля 2004 года № 666-КЗ «О погребении и похоронном деле в Краснодарском крае», руководствуясь 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Совета Ильинского сельского поселения от 20 декабря 2011 года № 85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 с 01 январ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Совета Ильинского сельского поселения  по налогам, бюджету и муниципальному хозяйств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15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                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решению Совета Иль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2.2012  №  1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0:00Z</dcterms:created>
  <dc:creator>Ирина</dc:creator>
  <dc:description/>
  <cp:keywords/>
  <dc:language>en-US</dc:language>
  <cp:lastModifiedBy>User</cp:lastModifiedBy>
  <cp:lastPrinted>2009-02-16T11:55:00Z</cp:lastPrinted>
  <dcterms:modified xsi:type="dcterms:W3CDTF">2012-12-27T08:20:00Z</dcterms:modified>
  <cp:revision>28</cp:revision>
  <dc:subject/>
  <dc:title>РЕШЕНИЕ</dc:title>
</cp:coreProperties>
</file>