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12                                                 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Ильинского сельского поселения Новопокров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доходной части консолидированного бюджета 2013 года, руководствуясь ст. 26 Устава Ильинского сельского поселения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ндикативный план социально-эконом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ьинского сельского поселения Новопокровского района на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. (А.П. Воробьев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«Сельской газ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ПРИЛОЖЕНИЕ №1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ено решением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овета Ильинского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6.11.2012  № 117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-720" w:right="-720" w:firstLine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14"/>
        <w:gridCol w:w="805"/>
        <w:gridCol w:w="1161"/>
        <w:gridCol w:w="720"/>
        <w:gridCol w:w="1080"/>
      </w:tblGrid>
      <w:tr>
        <w:trPr>
          <w:trHeight w:val="66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Ильинского сельского поселения Новопокровского района на 2013 год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8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в % к 2011г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в % к 2012г.</w:t>
            </w:r>
          </w:p>
        </w:tc>
      </w:tr>
      <w:tr>
        <w:trPr>
          <w:trHeight w:val="480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3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готовые для животны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5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8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39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8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39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ind w:firstLine="851"/>
        <w:jc w:val="center"/>
        <w:rPr/>
      </w:pPr>
      <w:r>
        <w:rPr/>
        <w:t xml:space="preserve">               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900"/>
        <w:gridCol w:w="1080"/>
        <w:gridCol w:w="720"/>
        <w:gridCol w:w="1080"/>
      </w:tblGrid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1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 Ильинского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Ю.М.Ревякин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2:00Z</dcterms:created>
  <dc:creator>Ирина</dc:creator>
  <dc:description/>
  <cp:keywords/>
  <dc:language>en-US</dc:language>
  <cp:lastModifiedBy>User</cp:lastModifiedBy>
  <cp:lastPrinted>2012-11-20T08:49:00Z</cp:lastPrinted>
  <dcterms:modified xsi:type="dcterms:W3CDTF">2012-12-27T08:21:00Z</dcterms:modified>
  <cp:revision>19</cp:revision>
  <dc:subject/>
  <dc:title/>
</cp:coreProperties>
</file>