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от 26.10.2012</w:t>
        <w:tab/>
        <w:tab/>
        <w:tab/>
        <w:t xml:space="preserve">  </w:t>
        <w:tab/>
        <w:t xml:space="preserve">          </w:t>
        <w:tab/>
        <w:tab/>
        <w:t xml:space="preserve">                                         №114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61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Ильинского сельског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еления Новопокровского района на 2013 год, назначении дат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дения публичных слушаний,  о создании оргкомитета по проведению публичных слушаний, установлении порядка учета и участия граждан в обсуждении проекта бюджета Ильинского сельского посел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3 год</w:t>
            </w:r>
          </w:p>
        </w:tc>
      </w:tr>
      <w:tr>
        <w:trPr>
          <w:trHeight w:val="287" w:hRule="atLeast"/>
        </w:trPr>
        <w:tc>
          <w:tcPr>
            <w:tcW w:w="9665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      октября 2003 года № 131-ФЗ "Об общих принципах организации местного самоуправления в Российской Федерации", руководствуясь подпунктом            2 пункта 1 статьи 26 Устава Ильинского сельского поселения, Совет            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бюджета Ильинского сельского поселения        Новопокровского  района  на  2013  год   в  газете "Сельская газета"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бюджета Ильинского сельского поселения Новопокровского района на 2013 год» 12 ноября 2012 года в 10.00 часов по адресу:         ст. Ильинская, ул. Ленина, 46, здание Дома культур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"Рассмотрение проекта бюджета Ильинского сельского поселения     Новопокровского района на 2013 год" (приложение № 1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рабочую группу для учета предложений по проекту бюджета Ильинского  сельского  поселения  Новопокровского  района на 2013 год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               обсуждении проекта бюджета Ильинского сельского поселения         Новопокровского района на 2013 год (приложение  № 3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7.      Решение вступает в силу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 26.10.2012 года  № 114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ссмотрение проекта бюджета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3 год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 Юри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, председатель оргкомитета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ОРГКОМИТЕТ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ищев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2-й категории финансист                                           Е.А.Кобзева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 26.10.2012 года  № 114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бюджет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ьинского сельского поселения Новопокровского район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на 2013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015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ищева Анна Сергее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, председатель рабочей группы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РАБОЧЕЙ  ГРУППЫ: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940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финансист администрации Ильин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ова Светлана Викторовна</w:t>
            </w:r>
          </w:p>
        </w:tc>
        <w:tc>
          <w:tcPr>
            <w:tcW w:w="483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-й категории по доходам администрации Ильин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Е.А.Кобзев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0.2012 года   №  114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бюдж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Ильинского сельского поселения Новопокровского района на 2013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 с момента опубликования (обнародования) проекта бюджета Ильинского сельского поселения Новопокровского района на 2013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Ильинского сельского поселения на 2013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Ильинского сельского поселения на 2013 год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Ильинского сельского поселения на 201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Ильинского сельского поселения на 2012 год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Ильин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Новопокровского района на 201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Ильи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Ильинского  сельского  поселения  Новопокровского  района на 2013 год) или отклонении предложений,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Ильинского сельского поселения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-й категории финансист                                          Е.А.Кобзев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__________года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270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2704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верхний предел муниципального внутреннего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167,1 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3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3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3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3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3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администрации муниципального образования Новопокровский район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3 год из краевого и районного бюджетов  в сумме 884,4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884,4 тысяч рубле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3 год из краевого бюджета в сумме 163,2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59,5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7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еиспользованные в 2012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нормативно правовыми актами высшего исполнительного органа государственной власти Краснодарского края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2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становить, что в 2013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5</w:t>
      </w:r>
      <w:r>
        <w:rPr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</w:t>
      </w:r>
      <w:r>
        <w:rPr/>
        <w:t>в области создания, содержания и организации деятельности аварийно-спасательных служб в сумме 268,2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3 год, согласно приложению № 6 к настоящему решению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ить   предельный   объем    муниципального   долга Ильинского  сельского  поселения Новопокровского района на 2012 год в сумме  4178,5 тысяч рублей.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3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szCs w:val="28"/>
        </w:rPr>
        <w:t>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 доходы, полученные казенными учреждениями Ильинского сельского поселения от платных услуг и иной приносящей доход деятельности,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Главный распорядитель средств бюджета Ильинского сельского поселения, в ведении которого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Получение, использование и возврат бюджетных кредитов, полученных из краевого бюджета, осуществляется в сроки,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2013 году бюджетные кредиты бюджету Ильинского сельского поселения из краевого бюджета предоставляются на срок до одного года, в том числе со сроком возврата в 2013 году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. что бюджетные кредиты бюджету Ильинского сельского поселения предоставляются из краевого бюджета на основании обращения главы сельского поселения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покрытие временных кассовых разрывов, возникающих при исполнении бюджета, со сроком возврата в 2013 году на условиях возмездности и возвратности, при условии утверждения решения о бюджете Ильинского сельского поселения привлечения и погашения бюджетного кредита из другого уровня бюджета и расхода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частичное покрытие дефицита бюджета Ильинского сельского поселения при наличии временного кассового разрыва со сроком возврата в 2014 году на условиях возмездности и возвратности при условии утвержденного решения о бюджете Ильинского сельского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- ликвидацию последствий стихийных бедствий со роком возврата в 2014 году на условиях возвратности.</w:t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Установить пла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ользование указанных в пункте 18 бюджетными кредитами на: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крытие временных кассовых разрывов, возникающих при исполнении бюджета Ильинского сельского поселения, в размере одной второй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частичное покрытие дефицита бюджета Ильинского сельского поселения в размере трех четвертых ставки рефинансирования Центрального банка РФ, действующей на день заключения соглашения о предоставлении бюджетного кредита;</w:t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ликвидацию последствий стихийных бедствии по ставке 0 процентов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3 года, в полном объеме (за исключением целевых краевых средств)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>22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firstLine="6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3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4"/>
      </w:tblGrid>
      <w:tr>
        <w:trPr/>
        <w:tc>
          <w:tcPr>
            <w:tcW w:w="4762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_______ г.  №____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</w:t>
      </w: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 _________ №___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1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2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4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9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270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>от __________ №___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12704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039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2519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13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59,5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59,5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278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27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         0400      Национальная экономика                                             63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6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5760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1200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3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258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258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8.          1100       Массовый спорт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________г. №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</w:t>
      </w:r>
      <w:r>
        <w:rPr>
          <w:i/>
        </w:rPr>
        <w:t xml:space="preserve"> </w:t>
      </w: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</w:t>
      </w:r>
      <w:r>
        <w:rPr/>
        <w:t xml:space="preserve">от __________ №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3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1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иложение 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-1"/>
                <w:szCs w:val="28"/>
              </w:rPr>
              <w:t xml:space="preserve">                    </w:t>
            </w:r>
            <w:r>
              <w:rPr>
                <w:bCs/>
                <w:spacing w:val="-1"/>
                <w:szCs w:val="28"/>
              </w:rPr>
              <w:t xml:space="preserve">от __________    №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Бюджетные кредиты от других бюджетов бюджетной                             0,0</w:t>
      </w:r>
    </w:p>
    <w:p>
      <w:pPr>
        <w:pStyle w:val="Style15"/>
        <w:rPr/>
      </w:pPr>
      <w:r>
        <w:rPr/>
        <w:t>системы РФ, 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лучение  кредитов от других бюджетов бюджетной системы РФ</w:t>
      </w:r>
    </w:p>
    <w:p>
      <w:pPr>
        <w:pStyle w:val="Normal"/>
        <w:rPr/>
      </w:pPr>
      <w:r>
        <w:rPr>
          <w:szCs w:val="28"/>
        </w:rPr>
        <w:t>бюджетами поселений в валюте РФ                                                            0,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 xml:space="preserve">бюджетов бюджетной системы Российской Федерации                      </w:t>
        <w:tab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>
          <w:trHeight w:val="125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____________  №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3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16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___________  №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1-10-28T15:20:00Z</cp:lastPrinted>
  <dcterms:modified xsi:type="dcterms:W3CDTF">2012-10-29T04:33:00Z</dcterms:modified>
  <cp:revision>120</cp:revision>
  <dc:subject/>
  <dc:title>Совет Новоивановского сельского поселения</dc:title>
</cp:coreProperties>
</file>