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2 года                                                                               № 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.10.2010 №42 «Об утверждении комплексного плана развития Ильин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губернатора Краснодар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я 2010 года №333 «О планировании комплексного развития муниципальных образований Краснодарского края с монопрофильной структурой экономики на 2010 год» в соответствии с пп. 7 пункта 1 статьи 10 устава Ильинского сельского поселения, Совет Ильинского сельского поселения    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Ильинского сельского поселения №42 от 19.10.2010г. «Об утверждении комплексного плана развития Ильинского сельского поселения Новопокровского района»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ого плана разви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2014 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аспорт комплексного  плана развития Ильинского сельского посел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конкурентных возможностей Ильин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Цели, задачи и основные направления и этапы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мероприятия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необходимости / критичности предлагаемых мер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календарного плана реализации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сание инвестиционных проектов, реализующих в рамках комплексного плана развития экономики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сточники и объемы финансирования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истема управления реализацией комплексного плана 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ониторинг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РАЗВИТИЯ </w:t>
        <w:br/>
        <w:t>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ного плана развития </w:t>
      </w:r>
    </w:p>
    <w:p>
      <w:pPr>
        <w:pStyle w:val="Normal"/>
        <w:spacing w:lineRule="atLeast" w:line="10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02"/>
      </w:tblGrid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 Новопокровского района</w:t>
            </w:r>
          </w:p>
        </w:tc>
      </w:tr>
      <w:tr>
        <w:trPr>
          <w:trHeight w:val="22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2010 год): 4 431 ч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2010 год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54 180,53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–  12 905 661,23 руб.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образующ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я», и ОАО «За мир»</w:t>
            </w:r>
          </w:p>
        </w:tc>
      </w:tr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администрация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мплексного 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Повышение конкурентоспособности отраслей экономики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ций инженерной инфраструктуры: строительство и ремонт водопроводных сетей, систем наружного освещения, строительство дорог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странственного развития и территориального планирования в Ильинском сельском поселе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пряженности на рынке труда Ильинского сельского поселения. 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реализации комплексного плана развит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027,0 тыс. рублей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кономического потенциала и повышение эффективности производ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лагосостояния жителей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несовершеннолетних граждан в возрасте от 14-18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й и духовной нравственности населения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 – 216027,0  тыс. рублей, в том числе: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5255,0 тыс. рублей за счет средств инвес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465,0 тыс. рублей за счет средств федераль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907,0 тыс. рублей за счет средств местного бюджета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 – 10372,0 тыс. рублей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 –200400,0 тыс. рублей)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387" w:footer="0" w:bottom="1387"/>
          <w:pgNumType w:fmt="decimal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азвития Ильинского сельского поселения на период до 2014 года (далее – План) разработан в соответствии со Стратегией социально – экономического развития  Ильинского сельского поселения до 2020 года и индикативного пла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а учтены основные положения федеральных, краевых, муниципальных целевых программ,  инвестиционных проектов, а также предложения, подготовленные специалистами органов  местного самоуправлен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лана  положено следующее видение поселения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4 году Ильинское сельское поселение должно сформировать диверсифицированную экономику, где наряду с сельским хозяйством, развивается малый и средний бизнес. Ильинское сельское поселение трансформируется в территорию с высоким уровнем инфраструктурной обеспеченности, комфортную для проживания, с растущей численностью населения, развитым сектором услуг, высоким уровнем качества жизни насел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онкурентных возможностей Ильинского сельского посел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- 1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244"/>
        <w:gridCol w:w="4375"/>
      </w:tblGrid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38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13" w:right="989" w:hanging="0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02" w:hanging="10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013" w:right="9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Экономическо-географическ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Площадь  территории поселения составляет 284 кв. км. Административный центр ст.Ильинская Ильинское сельское поселение граничит на севере – с покровским и Кубанским сельскими поселения, на юге – с кавказским районом и со ставропольским краем, на западе с Тихорецким районом и на востоке – с Белоглинским районом Краснодарского края, что способствует расширению рынка сбыта продукци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даленность от морских портов, крупных городов и автомагистралей.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 источникам снабж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 ближайшие продовольственные базы находятся в г. Кропоткине и Тихорецк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меются источники сырья: кроме значительных запасов чернозема, есть запасы пресной воды и общераспространенных полезных ископаемых (глина). На территории поселения выращивается пшеница, ячмень, кукуруза, сахарная свекла, соя, бахчевые культуры, подсолнечник, овощи.86% населения содержит ЛПХ, обеспечивающее потребность в молочной и мясной продукции, овощах и фруктах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Загруженность трансформаторов выше норматива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о территории станицы проходит категорированная (3-4) автомобильная  дорога «Кавказская - Новопокровская». Связь станицы с транспортными коридорами  краевого и федерального значения осуществляется по автодорогам районного знач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постоянного населения составляет 4431 человек, в том числе трудоспособного 2498          человек:</w:t>
            </w:r>
          </w:p>
          <w:p>
            <w:pPr>
              <w:pStyle w:val="Style16"/>
              <w:widowControl/>
              <w:rPr/>
            </w:pPr>
            <w:r>
              <w:rPr/>
              <w:t>от 0 до 6 лет – 146 человек</w:t>
            </w:r>
          </w:p>
          <w:p>
            <w:pPr>
              <w:pStyle w:val="Style16"/>
              <w:widowControl/>
              <w:rPr/>
            </w:pPr>
            <w:r>
              <w:rPr/>
              <w:t>от 6 до 7 лет –   44 чел.</w:t>
            </w:r>
          </w:p>
          <w:p>
            <w:pPr>
              <w:pStyle w:val="Style16"/>
              <w:widowControl/>
              <w:rPr/>
            </w:pPr>
            <w:r>
              <w:rPr/>
              <w:t>от 7 дол 15 лет – 354 чел.</w:t>
            </w:r>
          </w:p>
          <w:p>
            <w:pPr>
              <w:pStyle w:val="Style16"/>
              <w:widowControl/>
              <w:rPr/>
            </w:pPr>
            <w:r>
              <w:rPr/>
              <w:t>от 14 до 30 лет – 983 чел.</w:t>
            </w:r>
          </w:p>
          <w:p>
            <w:pPr>
              <w:pStyle w:val="Style16"/>
              <w:widowControl/>
              <w:rPr/>
            </w:pPr>
            <w:r>
              <w:rPr/>
              <w:t>женщин свыше 55 лет.- 723 чел.</w:t>
            </w:r>
          </w:p>
          <w:p>
            <w:pPr>
              <w:pStyle w:val="Style16"/>
              <w:widowControl/>
              <w:rPr/>
            </w:pPr>
            <w:r>
              <w:rPr/>
              <w:t>мужчин свыше 60 лет – 522 чел</w:t>
            </w:r>
          </w:p>
          <w:p>
            <w:pPr>
              <w:pStyle w:val="Style16"/>
              <w:widowControl/>
              <w:rPr/>
            </w:pPr>
            <w:r>
              <w:rPr/>
              <w:t>18 и более лет  - 1659 че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Регрессивный тип воспроизводства населения. Снижение уровня рождаемости приводит к увеличению разрыва численности в сторону пожилых людей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- на 01.01.2011 года на учете в районной службе занятости числится </w:t>
            </w:r>
            <w:r>
              <w:rPr>
                <w:color w:val="000000"/>
              </w:rPr>
              <w:t>3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соответствие спроса и предложения на рынке труда, соискатели работы не соответствуют запросам работодателей.</w:t>
            </w:r>
          </w:p>
          <w:p>
            <w:pPr>
              <w:pStyle w:val="Style16"/>
              <w:widowControl/>
              <w:rPr/>
            </w:pPr>
            <w:r>
              <w:rPr/>
              <w:t>Из-за отсутствия рабочих мест, 45% трудоспособного населения работает за пределами поселения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% - высшее образование</w:t>
            </w:r>
          </w:p>
          <w:p>
            <w:pPr>
              <w:pStyle w:val="Style16"/>
              <w:widowControl/>
              <w:rPr/>
            </w:pPr>
            <w:r>
              <w:rPr/>
              <w:t>52% - средне-техническое</w:t>
            </w:r>
          </w:p>
          <w:p>
            <w:pPr>
              <w:pStyle w:val="Style16"/>
              <w:widowControl/>
              <w:rPr/>
            </w:pPr>
            <w:r>
              <w:rPr/>
              <w:t>43% - среднее общ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евостребованность высококвалифицированных кадров и отток их за пределы поселения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 Экономика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1.Производ-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</w:t>
              <w:br/>
              <w:t>сельскохозяйственной</w:t>
              <w:br/>
              <w:t>продукц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а территории поселения осуществляют свою деятельность подсобные хозяйства АПК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ая материально-техническая база предприятий. Высокий физический и моральный износ техники и оборудования действующих производств.  - Недостаток высококвалифицированных  кадров (механиков, технологов, энергетик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сновной специализацией поселения является растениеводство, включающие в себя производство зерна, подсолнечника и сахарной свеклы и др. На сегодняшний день перспективно развивается животноводство и овощеводство.</w:t>
            </w:r>
          </w:p>
          <w:p>
            <w:pPr>
              <w:pStyle w:val="Style16"/>
              <w:widowControl/>
              <w:rPr/>
            </w:pPr>
            <w:r>
              <w:rPr/>
              <w:t>-Основными природными ресурсами поселения являются сельскохозяйственные угодья.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  <w:p>
            <w:pPr>
              <w:pStyle w:val="Style16"/>
              <w:widowControl/>
              <w:rPr/>
            </w:pPr>
            <w:r>
              <w:rPr/>
              <w:t>На территории Ильинского сельского поселения осуществляют свою деятельность: ОАО «Россия», ОАО «За мир», 239 крестьянско-фермерских хозяйств.</w:t>
            </w:r>
          </w:p>
          <w:p>
            <w:pPr>
              <w:pStyle w:val="Style16"/>
              <w:widowControl/>
              <w:rPr/>
            </w:pPr>
            <w:r>
              <w:rPr/>
              <w:t>Сельхозпредприятия имеют в достаточном количестве сельхозтехнику по обработке почвы и уборке сельхозкультур.</w:t>
            </w:r>
          </w:p>
          <w:p>
            <w:pPr>
              <w:pStyle w:val="Style16"/>
              <w:widowControl/>
              <w:rPr/>
            </w:pPr>
            <w:r>
              <w:rPr/>
              <w:t>ООО «Колизей»(миниэлеватор) осуществляет прием сельхозпродукции на хранение и подработк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сутствие рынка сбыта с/х продукции</w:t>
            </w:r>
          </w:p>
          <w:p>
            <w:pPr>
              <w:pStyle w:val="Style16"/>
              <w:widowControl/>
              <w:rPr/>
            </w:pPr>
            <w:r>
              <w:rPr/>
              <w:t>- Только 5 %  КФХ занимаются животноводством.</w:t>
            </w:r>
          </w:p>
          <w:p>
            <w:pPr>
              <w:pStyle w:val="Style16"/>
              <w:widowControl/>
              <w:rPr/>
            </w:pPr>
            <w:r>
              <w:rPr/>
              <w:t>- зависимость  сельского хозяйства от погодных условий.</w:t>
            </w:r>
          </w:p>
          <w:p>
            <w:pPr>
              <w:pStyle w:val="Style16"/>
              <w:widowControl/>
              <w:rPr/>
            </w:pPr>
            <w:r>
              <w:rPr/>
              <w:t>- изношенность парка сельскохозяйственных машин и оборудования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учные учреждения на территории поселения отсутствуют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селение обеспечено предприятиями розничной торговли в полном объем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тсутствуют предприятия по бытовому обслуживанию населения.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финансовое обеспечение</w:t>
              <w:br/>
              <w:t>инвести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редприятия по убою и первичной переработке скот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кафе-закусочной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инвесто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2.Инвести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отяженность дорог  внутри поселения 68,4 км,</w:t>
            </w:r>
          </w:p>
          <w:p>
            <w:pPr>
              <w:pStyle w:val="Style16"/>
              <w:widowControl/>
              <w:rPr/>
            </w:pPr>
            <w:r>
              <w:rPr/>
              <w:t>из них:  34,5 км – асфальтобетонные,  2,9 км – с гравийным  покрытием, 31 км – грунтовые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 xml:space="preserve">Население Ильинского сельского поселения обеспечено транспортным сообщением. Основным видом автомобильного общественного транспорта являются автобусы. Через 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>ст. Ильинскую проходит маршрут «Белая Глина – Армавир», «ст. Новопокровская – г. Кропоткин», а так же «ст. Ильинская – г. Кропоткин». Наряду с автобусами перевозку пассажиров осуществляет такси – ИП «Филипп»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денежных средств для ремонта улично-дорожной сети в полном объеме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инженерная </w:t>
            </w:r>
          </w:p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инфра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поселения обеспечены водой на 100  %. Источником водоснабжения являются артезианские скважины. Обслуживают водоснабжение МУ «Южн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ое сельское поселение  по энергоснабжению относится к Тихорецким  электрическим сетям, которые входят в систему РУ «Краснодарэнерго», объединенного линиями электропередач с энергосистемами Ставропольского края и Ростовской области.</w:t>
            </w:r>
          </w:p>
          <w:p>
            <w:pPr>
              <w:pStyle w:val="BodyTextIndent21"/>
              <w:spacing w:before="0" w:after="12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Электроснабжение Ильинского сельского поселения осуществляется от двух трансформаторных подстанций Ильинское ТП  35/10  кв. НС 18).   На территории Ильинского сельского   поселения расположено  57 ТП 10/04 КВ,  из них 1 муниципальная.   ЛЭП – 10 кВ – протяжённостью 87,1 км. </w:t>
            </w:r>
            <w:r>
              <w:rPr>
                <w:szCs w:val="24"/>
                <w:lang w:eastAsia="ar-SA"/>
              </w:rPr>
              <w:t>ЛЭП – 4 кВ – протяженностью   92,95 км.</w:t>
            </w:r>
          </w:p>
          <w:p>
            <w:pPr>
              <w:pStyle w:val="BodyTextIndent21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  <w:p>
            <w:pPr>
              <w:pStyle w:val="BodyTextIndent21"/>
              <w:spacing w:before="0" w:after="120"/>
              <w:ind w:hanging="0"/>
              <w:rPr>
                <w:bCs/>
                <w:iCs/>
                <w:szCs w:val="24"/>
                <w:lang w:eastAsia="ar-SA"/>
              </w:rPr>
            </w:pPr>
            <w:r>
              <w:rPr>
                <w:szCs w:val="24"/>
              </w:rPr>
              <w:t>- поселковый подходящий газопровод высокого давления – 1км 4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ьные сети низкого и высокого давления – 72,9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РП – 7 шт.; ГРП – 2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абонентов – 1080 домовладени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Загруженность трансформаторов выше норматива. </w:t>
            </w:r>
          </w:p>
          <w:p>
            <w:pPr>
              <w:pStyle w:val="BodyTextIndent21"/>
              <w:spacing w:before="0" w:after="120"/>
              <w:ind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>Высокий износ инженерных коммуникаций: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- износ водопроводных сетей, 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Cs w:val="24"/>
                <w:lang w:eastAsia="ar-SA"/>
              </w:rPr>
              <w:t xml:space="preserve">водонапорных башен, артскважин 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водонапорного оборудования: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 </w:t>
            </w:r>
            <w:r>
              <w:rPr>
                <w:bCs/>
                <w:iCs/>
                <w:szCs w:val="24"/>
                <w:lang w:eastAsia="ar-SA"/>
              </w:rPr>
              <w:t>глубинных насосов, труб, задвижек, водомеров.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1"/>
              <w:spacing w:before="0" w:after="120"/>
              <w:ind w:hanging="0"/>
              <w:rPr/>
            </w:pPr>
            <w:r>
              <w:rPr>
                <w:szCs w:val="24"/>
              </w:rPr>
              <w:t xml:space="preserve">Услуги по предоставлению </w:t>
            </w:r>
            <w:r>
              <w:rPr>
                <w:bCs/>
                <w:szCs w:val="24"/>
              </w:rPr>
              <w:t>местной телефонной связи</w:t>
            </w:r>
            <w:r>
              <w:rPr>
                <w:szCs w:val="24"/>
              </w:rPr>
              <w:t xml:space="preserve"> на территории Ильинского сельского поселения осуществляет Северный узел  электросвязи   ОАО «Южная телекоммуникационная компания».Услуги местной связи предоставляются на оборудовании АТСК 100/2000; АТС на 650 номеров.</w:t>
            </w:r>
          </w:p>
          <w:p>
            <w:pPr>
              <w:pStyle w:val="BodyTextIndent21"/>
              <w:tabs>
                <w:tab w:val="clear" w:pos="709"/>
                <w:tab w:val="left" w:pos="72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 ВымпелКом» (торговая марка БиЛайн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540"/>
              <w:jc w:val="both"/>
              <w:rPr/>
            </w:pPr>
            <w:r>
              <w:rPr/>
              <w:t>На  территории  Ильинского сельского поселения   расположены:</w:t>
            </w:r>
          </w:p>
          <w:p>
            <w:pPr>
              <w:pStyle w:val="Style21"/>
              <w:rPr/>
            </w:pPr>
            <w:r>
              <w:rPr/>
              <w:t>Дополнительный офис Тихорецкого отделения  Юго-Западного отделения ОАО «Сбербанк Росси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  территории  поселения  действуют 1 страховая компания: Новопокровский филиал ООО «Росгосстрах – ЮГ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>- Отсутствие терминалов для пластиковых карт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Социальная сфер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.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2 дошкольных учреждения, 2 средней общеобразовательной школ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кращение численности учащихся дневных общеобразовательных учреждений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екции</w:t>
              <w:tab/>
              <w:t xml:space="preserve"> по футболу, волейболу, баскетбол, ТЭКВОН-ДО,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МКДУ «Сельский дом культуры»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Кружки – вокальный, танцевальный, «Мукосоль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льинский филиал ГУСОКК «Новопокровский ЦСО» «Кордон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 для</w:t>
              <w:br/>
              <w:t>безнадзорных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арк им. И.А. Мезенцева, мемориал воинам, погибших в  годы гражданской и Великой отече6ственной войн, памятник В.И.Ленину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финансовых ресурсов для проведения капитального ремонта отдельных исторических мест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Исторический и 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родные ресурс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рода многочисленна и разнообразна растительным и животным миром. Имеются существенные запасы природного сырья – газа, пресной воды, глины.</w:t>
            </w:r>
          </w:p>
          <w:p>
            <w:pPr>
              <w:pStyle w:val="Style16"/>
              <w:widowControl/>
              <w:rPr/>
            </w:pPr>
            <w:r>
              <w:rPr/>
              <w:t>Наличие земельных ресурсов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родные промыс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 территории поселения в Доме Культуры действует кружок лепки из те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зелененность территор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зеленена в основном центральная  часть станицы. Хорошо озеленены приусадебные участки индивидуальной жилой застройки, а также большинство улиц и дорог станицы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ор, вывоз, переработка</w:t>
              <w:br/>
              <w:t>твердых бытовых отход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осуществляется сбор и вывоз ТБО.</w:t>
            </w:r>
          </w:p>
          <w:p>
            <w:pPr>
              <w:pStyle w:val="Style16"/>
              <w:widowControl/>
              <w:rPr/>
            </w:pPr>
            <w:r>
              <w:rPr/>
              <w:t>Атмосферный воздух на территории Ильинского сельского поселения, по сравнению с высоким урбанизированными территориями Краснодарского края является более чистым.</w:t>
            </w:r>
          </w:p>
          <w:p>
            <w:pPr>
              <w:pStyle w:val="Style16"/>
              <w:widowControl/>
              <w:rPr/>
            </w:pPr>
            <w:r>
              <w:rPr/>
              <w:t>Экологическая ситуация на территории поселения удовлетворительна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Трудноразрешимой проблемой является сбор и утилизация твердых бытовых отходов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кологическая обстанов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ояние окружающей среды в Ильинском  сельском поселении благоприятное. Сельскохозяйственными предприятиями разработаны экологические паспорта природопользователе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экологические проблемы на территории Ильинского сельского посел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лки ТБО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жигание растительных остатков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Деградация почв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ая протяженность  освещенных улиц </w:t>
            </w:r>
            <w:r>
              <w:rPr>
                <w:color w:val="000000"/>
              </w:rPr>
              <w:t>2 км</w:t>
            </w:r>
            <w:r>
              <w:rPr/>
              <w:t xml:space="preserve"> от  общей  протяженности улиц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  возможности произвести малозатратный совместный подвес линии наружного освещения улиц и  линии ВЛ 0,4 кВ на  существующих опорах.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Услуги по информационному обслуживанию населения оказывает районная газета «Сельская газета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-ное</w:t>
              <w:br/>
              <w:t>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меется выход в Интернет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План  по доходам 2010 года в размере 11962,4 тыс.руб. выполнен  на 108%. Объем налоговых поступлений на душу населения составил 2008 рублей на 1 жителя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сполнение бюджета  в 2010 году к 2009 году составило 96%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>(дефицит, профицит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</w:rPr>
            </w:pPr>
            <w:r>
              <w:rPr>
                <w:color w:val="000000"/>
              </w:rPr>
              <w:t>Бюджет сбалансирован. Налоговый потенциал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9900,7 тыс. 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>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Эффективность использования  бюджетных средств достигается   участием в аукционах и конкурсах: в 2010 году 72% расходов были произведены  по договорам с победителями 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задачи и основные мероприятия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лан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траслей экономики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лана признаются: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: строительный комплекс, розничная торговл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и инженерной инфраструктуры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будет осуществляться в два этапа, что позволит обеспечить сбалансированное использование частных и бюджетных инвестиций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– 2012 гг.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строительство и ремонтов объектов коммунальной инфраструктуры, формирование документов территориального планировани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г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альном секторе экономики – выход модернизированных и вновь созданных производств на проектную мощность; начало активного роста объемов производства, налоговых отчислений, доходной базы муниципаль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рост доходной части бюджета, переход к активной инвестиционной поли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848" w:gutter="0" w:header="1134" w:top="1387" w:footer="1134" w:bottom="1387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Задачи и мероприятия комплексного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2. – Описание цели комплексного плана развития Ильинского сельского поселения</w:t>
      </w:r>
    </w:p>
    <w:p>
      <w:pPr>
        <w:pStyle w:val="Normal"/>
        <w:keepNext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40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7"/>
        <w:gridCol w:w="2975"/>
        <w:gridCol w:w="1587"/>
        <w:gridCol w:w="3454"/>
        <w:gridCol w:w="1632"/>
        <w:gridCol w:w="262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      </w:r>
          </w:p>
          <w:p>
            <w:pPr>
              <w:pStyle w:val="Normal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улично-дорожной се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Реконструкция, кап. ремонт и ремонт  улично-дорожной сети Ильинского с/п на 2010 г., утверждена постановлением главы админист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20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и реконструкция (ремонт) систем наружного освещения населенных пунктов Ильинского сельского поселения» на 2009-2013 годы», утвержденная постановлением администрации Иль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26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Капитальный ремонт и ремонт автомобильных дорог местного значения Краснодарского края» на 2011 г. утвержденная постановление администрации Ильинского сельского поселения от 15.03.2011г. №17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администрации Ильинского с/п от 03.11.2010 г. №70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администрации Ильинского с/п от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г. №18.</w:t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3. – Описание задач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2143"/>
        <w:gridCol w:w="2084"/>
        <w:gridCol w:w="1375"/>
        <w:gridCol w:w="3071"/>
        <w:gridCol w:w="231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ций инженерной инфраструктуры (улучшение состояния улично-дорожной сет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 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Реконструкция, кап. ремонт и ремонт  улично-дорожной сети Ильинского с/п Новопокровского района на 2010г, утвержденная постановлением Главы администрации от 08.06.2010 года №2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ная постановлением администрации Ильинского с/п 15.03.2011г №17 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05.07.2010 года № 26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уществующих водопроводных сетей по ул. Крымск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ло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3.2011г. №18.</w:t>
            </w:r>
          </w:p>
        </w:tc>
      </w:tr>
      <w:tr>
        <w:trPr>
          <w:trHeight w:val="6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 (12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 Ильинского с/п от 10.11.2009 г. №74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г.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ых правил землепользования и застройк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разработка проекта правил землепользования и застройки Ильи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жизни насел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, накрытие кровли, внутренние отделоч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здания в эксплуа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селения и спонсорская помощь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комплек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Ильинского сельского поселения от 25.08.2010г.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4. – График достижения целей и реализации задач комплексного плана развит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5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4"/>
        <w:gridCol w:w="4876"/>
        <w:gridCol w:w="1780"/>
        <w:gridCol w:w="1129"/>
        <w:gridCol w:w="1587"/>
        <w:gridCol w:w="1620"/>
        <w:gridCol w:w="16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0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в </w:t>
              <w:br/>
              <w:t>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3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2014 г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 с гравийным покрытием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н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 и кров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н. руб.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общепи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закусоч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ставление мер комплексного 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, капитальный ремонт и ремонт улично-дорожной сети Ильинского сельского поселения Новопокровского района» на 2010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0г. – 1,2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1,0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и спонсорская помощь – 0,2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 на 2010 год», утверждена постановлением главы администрации от 08.06.2010 года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Краснодарского края» на 2011 год, утверждена постановлением администрации Ильинского сельского поселения от 15.03.2011 г №17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1г. – 0,902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386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го сельского поселения от 15.03.2011г №17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Ильинского сельского поселения Новопокровского района на 2011 год» утвержденная постановлением Главы Ильинского с/п от 15.03.2011г. №1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водопроводных с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 в вопросе улучшения водоснабжения населения является большая изношенность сетей. Улучшение качества воды, так как оно во многом обусловлено и состоянием сети, по которым она транспортируется потребителям. Наличие аварийных водопроводных сетей, их изношенность которая приводит не только к потерям воды, но и вторичному загрязнению питьевой воды. Причинами возникновения такой ситуации являются: прерывистый режим подачи воды; перепады рабочего давления в системе; ветхость, негерметичность  водопроводных сетей; отсутствие профилактических ремонтных работ на сетях т сооружениях; низкое качество проведения аварийных работ. Безопасность питьевого водоснабжения – одна из главных составляющих безопасности населения. Поэтому трудно переоценить актуальность связанных с ней проблем, которые необходимо решить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рганизационно-экономических и нормативно-правовых основ устойчивого развития водохозяйственного сектора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совершенствованию систем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вестиционных проектов в различных отраслях эконом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 водопроводных сетях до 20%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водопроводной сети 2,5 км. по ул. Крымской и ул. Веселой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1 года – 0,87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1г. – 0,087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5 .03.2011г. №18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ружного освещения не отвечает современным требованиям  и не удовлетворяет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, установку современных систем автоматики и многотарифных приборов учета электрической энерг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ситуации обстановки путем снижения количества используемых ртутносодержащих ламп в наружном освещени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обеспечивающих более высокий жизненный стандарт, создание предпосылок устойчивого развития сельского посел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0 года – 0,25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0г. – 0,25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10.11.2009 года  № 74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– Паспорт меры «Строительство кафе-закусочн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ланируется строительство и эксплуатация кафе-закусочной, который обеспечит развитие сети придорожного сервиса, качественных и высокоэффективных объектов природного общепит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и автотурис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 – 1,4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 – 1,5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0%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(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9,5%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в год - 6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5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4900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0. – Паспорт меры «Строительство предприятия по убою и первичной переработке скота в ст. Ильинской Новопокров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убою КРС и свиней, разделке и первичной переработке мяса в Новопокровском район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год: говядина – 166 тыс. т.,  свинина – 6 тыс. 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земельный участок площадью 160 000 кв. м. полностью приспособлен под строительство, по адресу: Краснодарский край, Муниципальное образование Новопокровский район, Ильинское сельское поселение, ст. Ильинская, пер. Комсомольский, б/н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потребителей: оптовые и розничные предприятия торговли, предприятия общественного пит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– 0,98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392,769 млн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–  2,8 год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– 82 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в год – 11 743 8566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29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12 000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1. – Паспорт меры «Строительство Свято-Покровского храм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ято-Покровског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авославных тради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 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2. –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й программы «Повышения безопасности дорожного движения  2007-2012 годы</w:t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19" w:hanging="0"/>
              <w:jc w:val="both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окращение количества дорожно-транспорт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. – 52,7 тыс.руб.; 2011 г.- 30,0 тыс.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становление Законодательного собрания Краснодарского края от 06 марта 2007 года № 1189-КЗ «О краевой целевой программе повышения безопасности дорожного движения на 2007-2012 годы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3. – Паспорт меры «Организация разработки документов территориального планирований Ильинского сельского посел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2010 г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4. – Паспорт меры «Организация разработки документов правил землепользования и застройки   Ильинского сельского поселения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документов правил землепользования и застройки Ильинского сельского поселе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млн.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ессии Совета Ильинского сельского поселения «Об утверждении организации разработки документов правил землепользования и застройки Ильинского сельского поселения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5</w:t>
      </w:r>
      <w:r>
        <w:rPr/>
        <w:t xml:space="preserve"> — Паспорт меры   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администрация Ильин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 - 0,005 тыс. руб., 2011 – 0,002 тыс.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новление главы администрации Ильинского сельского поселения от 25.08.2010г. 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Краснодарского края» на 2012 год, утверждена постановлением администрации Ильинского сельского поселения от 10.05.2012 года № 4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2г. – 3,87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431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Ильинского сельского поселения » на 2012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5.2012 г. № 42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необходимости /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6. – Оценка необходимости и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строительство дороги по ул. Казач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ций инженерной инфраструктуры (инженерных сетей и улучшения состояния улично-дорожной сети)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4,5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9 км.</w:t>
            </w:r>
          </w:p>
        </w:tc>
      </w:tr>
      <w:tr>
        <w:trPr>
          <w:trHeight w:val="23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, (12 зна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  <w:br/>
              <w:t xml:space="preserve">(к части </w:t>
              <w:br/>
              <w:t>территории ст. Ильинска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альной инженерной инфра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. Качество воды во многом обусловлено и состоянием сетей, по которой она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едприятия по убою и первичной переработке ско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сектор характеризуется низким уровнем внедрения инновационных технологий, а также высоким физическим износом техники и оборудования, что сдерживает эффективность производства и отрицательно складывается на инвестиционной привлекательности данной отросли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высококвалифицированных кадр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 млн. руб.</w:t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 млн. руб.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лого предпринимательства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поддержка развития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 поселения и спонсорская помощ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80,0 тыс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календарного плана реализации комплексных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7. – Календарный план реализации мер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 гравийной дороги и  капитальный ремонт существующих дорог с твердым покрытие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тия по убою и первичной переработке ск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8. - Эффективность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5104"/>
        <w:gridCol w:w="40"/>
        <w:gridCol w:w="24"/>
      </w:tblGrid>
      <w:tr>
        <w:trPr>
          <w:trHeight w:val="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о новых дорог  и  капитальный ремонт существующих дорог с твердым покрытием;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 результате реализации Программы будет построено гравийных дорог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и реконструировано дорог с твердым покрыт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км. до 2,9 км.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 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уличного освещ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на утилизацию ртутных ламп, что позволит помимо экологического эффекта получить и экологический эффект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 сетей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ьшение аварий водопроводных сетей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перебойная подача воды населению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Свято-Покровского храм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ультурной и духовной нравственн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ождение православных традиций и обычае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кафе-закусочной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реднегодовая сумма налоговых платежей, млн.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а предприятия по убою и первичной обработке ско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екта заключатся в строительстве предприятия по убою КРС и свиней, разделке и первичной переработке  мяс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год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ядин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ины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сырья будет использован скот, выращенный на территории Новопокровского района, соседних районов Краснодарского края и других субъектов РФ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умма налоговых платежей, млн. руб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9. - Перечень ответственных  за выполнение мероприятий, определенных в комплексном плане развития 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Юрий Михайл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льин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ронова Ирина Олег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2-й категории по вопросам экономики и прогнозирова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 Анна Серге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овым вопросам, главный бухгал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явская Надежда Борис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по общим вопросам  и работе с депутатами, руководитель аппар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Александ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по доходам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6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2 июля 2010 г. № 27 создана рабочая группа по реализации комплексного плана развития Ильинского сельского поселения, в функции которой в том числе входит контроль за реализацией инвестиционных проектов на территории Ильинского сельского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Описание инвестиционных проектов, реализуемых в рамках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0. - Информация об инвестиционных проектах, реализуемых </w:t>
      </w:r>
      <w:r>
        <w:rPr>
          <w:rFonts w:cs="Times New Roman" w:ascii="Times New Roman" w:hAnsi="Times New Roman"/>
          <w:b/>
          <w:sz w:val="28"/>
          <w:szCs w:val="28"/>
        </w:rPr>
        <w:t>в рамках комплексного плана развития  Иль</w:t>
      </w:r>
      <w:r>
        <w:rPr/>
        <w:t>инского сельского поселения</w:t>
      </w:r>
    </w:p>
    <w:tbl>
      <w:tblPr>
        <w:tblW w:w="152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78"/>
        <w:gridCol w:w="1305"/>
        <w:gridCol w:w="1840"/>
        <w:gridCol w:w="1840"/>
        <w:gridCol w:w="1552"/>
        <w:gridCol w:w="1280"/>
        <w:gridCol w:w="1273"/>
        <w:gridCol w:w="2085"/>
        <w:gridCol w:w="1551"/>
      </w:tblGrid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и первичной переработке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онных средств, позволяющих реализовать проект создания планируемого к запуску скотобойни; определение экономической эффективности, рентабельности и сроков окупаемости инвестиционных издержек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200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КРС и свиней, разделке и первичной переработке мяса  Новопокровском рай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 — 1392,769 млн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RR</w:t>
            </w:r>
            <w:r>
              <w:rPr>
                <w:rFonts w:cs="Times New Roman" w:ascii="Times New Roman" w:hAnsi="Times New Roman"/>
                <w:bCs/>
              </w:rPr>
              <w:t>- 8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</w:tr>
      <w:tr>
        <w:trPr>
          <w:trHeight w:val="2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фе закусоч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0,77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усоч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-29,5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4 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ода </w:t>
            </w:r>
          </w:p>
        </w:tc>
      </w:tr>
    </w:tbl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1. - Общая информация об объемах инвестиций по проектам в разрезе основных источников финансирования</w:t>
      </w:r>
    </w:p>
    <w:tbl>
      <w:tblPr>
        <w:tblW w:w="15743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69"/>
        <w:gridCol w:w="719"/>
        <w:gridCol w:w="1183"/>
        <w:gridCol w:w="1075"/>
        <w:gridCol w:w="932"/>
        <w:gridCol w:w="759"/>
        <w:gridCol w:w="1110"/>
        <w:gridCol w:w="1392"/>
        <w:gridCol w:w="1039"/>
        <w:gridCol w:w="805"/>
        <w:gridCol w:w="1049"/>
        <w:gridCol w:w="1077"/>
        <w:gridCol w:w="762"/>
        <w:gridCol w:w="776"/>
        <w:gridCol w:w="976"/>
        <w:gridCol w:w="81"/>
        <w:gridCol w:w="40"/>
        <w:gridCol w:w="4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тыс. рублей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1-2012 гг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0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дорог, и капитальный ремонт существующих дорог с твердым покры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 -тия по убою и первичной переработке ско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89" w:right="1244" w:gutter="0" w:header="1134" w:top="1701" w:footer="1134" w:bottom="1191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color w:val="993300"/>
        </w:rPr>
      </w:pPr>
      <w:r>
        <w:rPr/>
        <w:tab/>
        <w:t>п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представленных проектов выступают:  администрация муниципального образования Ильинское сельское поселение, крестьянско-фермерские хозяйства, ОАО «Россия» и ОАО «За мир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лана в целом предполагается возложить на главу администрации Ильин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точники и объемы финансирования реализации комплексного  плана развития  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2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349"/>
        <w:gridCol w:w="1559"/>
        <w:gridCol w:w="1417"/>
        <w:gridCol w:w="1837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тыс. рублей</w:t>
            </w:r>
          </w:p>
        </w:tc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ов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2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6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spacing w:lineRule="atLeast" w:line="10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управления реализацией комплексного плана развития 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лана возлагается на администрацию муниципального образования Ильинское сельское поселение Новопокровского райо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лана осуществляется главой администрации Ильинского сельского поселения. Организационное сопровождение конкретных инвестиционных проектов осуществляется проектными группами, в состав которых будут входить представители инвесторов, администрации Ильинского сельского поселения, других участников и заинтересованных сторон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Мониторинг реализации комплексного плана развития муниципального образован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оздание системы мониторинга экономических показателей в целях контроля за  реализацией комплексного плана, а также постоянного поддержания актуальности на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мониторинга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и и целевых показателей по  направлениям;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имулирование реализации комплексного плана в целом, а также отдельных программ и проек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ценка уровня инвестиционного развития поселения, в том числе оценка состояния трудового, демографического и миграционного балансов 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ценка деятельности органов власти по реализации комплексного инвестиционного пл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3. - Ожидаемые результаты реализации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дороги с твердым покрытием, и строительство дороги  с гравийным покрыти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удельных затрат времени на пассажирские и грузовые перевозк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2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-распределение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7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7" w:hanging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опасности дорожно-транспортных происшествий с пострадавшими, сокращение количества лиц, погибших в результате дорожно-транспортных происшеств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вято-Покровского храм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вышение культурной и духовной нравственности населения. Возрождение православных традиций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, качественных и высокоэффективных объектов придорожного общепита.</w:t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5 рабочих мест.</w:t>
            </w:r>
          </w:p>
          <w:p>
            <w:pPr>
              <w:pStyle w:val="ConsPlusNonformat"/>
              <w:suppressLineNumbers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поступлений в МО на 0,17 млн. руб.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водопроводных сетей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предприятия по убою и первичной переработке ско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рерабатывать не только продукцию производимую в Ильинском районе, но и соседних район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существляется непосредственно от производителя, что является гарантией качества и свежести продук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МО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лн.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72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Arial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3">
    <w:name w:val=" Знак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8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16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suppressLineNumbers/>
      <w:suppressAutoHyphens w:val="true"/>
      <w:bidi w:val="0"/>
      <w:jc w:val="center"/>
    </w:pPr>
    <w:rPr>
      <w:rFonts w:eastAsia="Arial"/>
      <w:b/>
      <w:bCs/>
      <w:color w:val="auto"/>
      <w:kern w:val="2"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kern w:val="2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Oaenoniinee">
    <w:name w:val="oaeno niinee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Style22">
    <w:name w:val="Термин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4:00Z</dcterms:created>
  <dc:creator>ESorokina</dc:creator>
  <dc:description/>
  <cp:keywords/>
  <dc:language>en-US</dc:language>
  <cp:lastModifiedBy>User</cp:lastModifiedBy>
  <cp:lastPrinted>2012-07-06T14:00:00Z</cp:lastPrinted>
  <dcterms:modified xsi:type="dcterms:W3CDTF">2012-08-03T06:59:00Z</dcterms:modified>
  <cp:revision>15</cp:revision>
  <dc:subject/>
  <dc:title>Структура комплексного инвестиционного плана </dc:title>
</cp:coreProperties>
</file>