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4.05.2012</w:t>
      </w:r>
      <w:r>
        <w:rPr>
          <w:color w:val="FF0000"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№ 1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FR4"/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О внесении изменений в решение Совета Ильинского сельского поселения от 10 февраля 2012г №88 «Об утверждении Положения о размере и условиях оплаты труда выборного должностного лица-главы Ильинского сельского поселения, муниципальных служащих органов местного самоуправления Ильинского сельского поселения Новопокровского район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rFonts w:cs="Tahoma"/>
          <w:sz w:val="28"/>
          <w:szCs w:val="28"/>
        </w:rPr>
        <w:t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Законом Краснодарского края от 8 июня 2007 года № 1244-КЗ «О муниципальной службе в Краснодарском крае»,  законом Краснодарского края от 3 июня 2009 года №1740-КЗ «О порядке присвоения классных чинов муниципальных служащих в Краснодарском крае» Совет Ильинского сельского поселения     р е ш и л: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rPr/>
      </w:pPr>
      <w:r>
        <w:rPr/>
        <w:t xml:space="preserve">1. Из пункта 3.1 раздела 3 Положения о размере и условиях оплаты труда муниципальных служащих органов местного самоуправления Ильинского сельского поселения исключить слова: </w:t>
      </w:r>
    </w:p>
    <w:p>
      <w:pPr>
        <w:pStyle w:val="TextBodyIndent"/>
        <w:rPr/>
      </w:pPr>
      <w:r>
        <w:rPr/>
        <w:t>«Действительный муниципальный советник 1 класса – 1850; действительный муниципальный советник 2 класса – 1750; действительный муниципальный советник 3 класса – 1650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Из пункта 5.2 раздела 5  Положения о размере и условиях оплаты труда муниципальных служащих органов местного самоуправления Ильинского сельского поселения исключить слова:</w:t>
      </w:r>
    </w:p>
    <w:p>
      <w:pPr>
        <w:pStyle w:val="TextBodyIndent"/>
        <w:rPr/>
      </w:pPr>
      <w:r>
        <w:rPr/>
        <w:t>«- по высшей группе должностей муниципальной службы – от 150 до 200 процентов должностного оклада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В связи с допущенной технической  ошибкой  в  пункте 1.6  раздела 1 Положения словосочетание «к дополнительным» дополнить словом «выплатам».</w:t>
      </w:r>
    </w:p>
    <w:p>
      <w:pPr>
        <w:pStyle w:val="TextBodyIndent"/>
        <w:rPr/>
      </w:pPr>
      <w:r>
        <w:rPr/>
      </w:r>
    </w:p>
    <w:p>
      <w:pPr>
        <w:pStyle w:val="Normal"/>
        <w:ind w:firstLine="888"/>
        <w:jc w:val="both"/>
        <w:rPr/>
      </w:pPr>
      <w:r>
        <w:rPr>
          <w:rFonts w:cs="Tahoma"/>
          <w:sz w:val="28"/>
          <w:szCs w:val="28"/>
        </w:rPr>
        <w:t xml:space="preserve">4. Контроль за исполнением настоящего решения возложить на заместителя главы по финансовым вопросам, главного бухгалтера А.С.Иванищеву, </w:t>
      </w:r>
      <w:r>
        <w:rPr>
          <w:sz w:val="28"/>
        </w:rPr>
        <w:t>на председателя постоянной комиссии  по налогам и бюджету  А.П.Воробьева.</w:t>
      </w:r>
    </w:p>
    <w:p>
      <w:pPr>
        <w:pStyle w:val="Normal"/>
        <w:ind w:firstLine="88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cs="Tahoma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Глава Ильинског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сельского поселения                                                                     Ю.М.Ревякин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Style15">
    <w:name w:val="Текст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7:00Z</dcterms:created>
  <dc:creator>Аня</dc:creator>
  <dc:description/>
  <cp:keywords/>
  <dc:language>en-US</dc:language>
  <cp:lastModifiedBy>User</cp:lastModifiedBy>
  <cp:lastPrinted>2012-05-24T16:21:00Z</cp:lastPrinted>
  <dcterms:modified xsi:type="dcterms:W3CDTF">2012-05-24T12:22:00Z</dcterms:modified>
  <cp:revision>16</cp:revision>
  <dc:subject/>
  <dc:title>Р Е Ш Е Н И Е</dc:title>
</cp:coreProperties>
</file>