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4.05.2012 года                                                                                         № 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9 ноября 2011 года № 81 «О бюджете Ильинского сельского поселения Новопокровского района на 2012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ункт 1 решения Совета Ильинского сельского поселения Новопокровского района от 29 ноября 2011 года №81 «О бюджете Ильинского сельского поселения Новопокровского района на 2012 год» утвердить в следующей редакции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1) общий объем доходов в сумме   </w:t>
      </w:r>
      <w:r>
        <w:rPr>
          <w:rFonts w:cs="Times New Roman" w:ascii="Times New Roman" w:hAnsi="Times New Roman"/>
          <w:color w:val="000000"/>
          <w:sz w:val="28"/>
        </w:rPr>
        <w:t>12817,7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общий объем расходов в сумме 13188,3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Ильинского сельского поселения в сумме 370,6 тысяч рублей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Cs w:val="28"/>
        </w:rPr>
        <w:t>2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29.11.2011 года № 81 «О бюджете Ильинского сельского поселения Новопокровского района на 2012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 2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от 24.05.2012 № 101</w:t>
      </w:r>
    </w:p>
    <w:p>
      <w:pPr>
        <w:pStyle w:val="TextBodyIndent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17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50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2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1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1644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2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992 2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  <w:t>207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pacing w:val="-1"/>
                <w:sz w:val="32"/>
                <w:szCs w:val="32"/>
              </w:rPr>
              <w:t>12817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/>
        <w:t>Приложение №  3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</w:t>
      </w:r>
      <w:r>
        <w:rPr/>
        <w:t xml:space="preserve">от  24.05.2012 № 101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2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       </w:t>
      </w:r>
      <w:r>
        <w:rPr>
          <w:b/>
          <w:bCs/>
          <w:spacing w:val="-1"/>
          <w:szCs w:val="28"/>
        </w:rPr>
        <w:t xml:space="preserve">Всего расходов                                                                                    </w:t>
      </w:r>
      <w:r>
        <w:rPr>
          <w:b/>
          <w:bCs/>
          <w:color w:val="FF0000"/>
          <w:spacing w:val="-1"/>
          <w:szCs w:val="28"/>
        </w:rPr>
        <w:t>13188,3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</w:rPr>
        <w:t xml:space="preserve">             </w:t>
      </w: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2 716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142,3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-1"/>
          <w:szCs w:val="28"/>
        </w:rPr>
        <w:t>0113       Другие общегосударственные вопросы                            184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</w:t>
      </w:r>
      <w:r>
        <w:rPr>
          <w:color w:val="000000"/>
          <w:spacing w:val="1"/>
          <w:szCs w:val="28"/>
        </w:rPr>
        <w:t>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287,3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28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  1215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   9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567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91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31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444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7.          0800       Культура и кинематография                                        </w:t>
      </w:r>
      <w:r>
        <w:rPr>
          <w:b/>
          <w:color w:val="FF0000"/>
          <w:szCs w:val="28"/>
        </w:rPr>
        <w:t>3066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3066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9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 9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10.        1300        Обслуживание государственного и               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>Обслуживание внутреннего государственного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</w:t>
      </w:r>
      <w:r>
        <w:rPr/>
        <w:t>от 24.05.2012 № 1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18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18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8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8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color w:val="FF0000"/>
                <w:lang w:eastAsia="zxx" w:bidi="zxx"/>
              </w:rPr>
            </w:pPr>
            <w:r>
              <w:rPr>
                <w:rFonts w:cs="Tahoma"/>
                <w:bCs/>
                <w:color w:val="FF0000"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color w:val="FF0000"/>
                <w:lang w:eastAsia="zxx" w:bidi="zxx"/>
              </w:rPr>
            </w:pPr>
            <w:r>
              <w:rPr>
                <w:rFonts w:cs="Tahoma"/>
                <w:bCs/>
                <w:color w:val="FF0000"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538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0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4.05.2012 № 1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/>
        <w:t>Ильинского сельского поселения в 2012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питальный ремонт и ремонт автомобильных дорог местного значения на 2012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sz w:val="26"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24.05.2012 № 10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FF0000"/>
                <w:spacing w:val="-1"/>
                <w:szCs w:val="28"/>
              </w:rPr>
              <w:t>1281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3988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User</cp:lastModifiedBy>
  <cp:lastPrinted>2012-05-24T16:23:00Z</cp:lastPrinted>
  <dcterms:modified xsi:type="dcterms:W3CDTF">2012-05-24T12:26:00Z</dcterms:modified>
  <cp:revision>181</cp:revision>
  <dc:subject/>
  <dc:title>Совет Ильинского сельского поселения</dc:title>
</cp:coreProperties>
</file>