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9.11.2011 года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473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10673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верхний предел муниципального внутреннего долга Ильинского сельского поселения Новопокровского района на 01 января 2013 года в сумме 3884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, в том числе верхний предел долга по муниципальным гарантиям Ильинского сельского поселения Новопокровского поселения в сумме 155,4 тысяч рублей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фицит (дефицит) бюджета Ильинского сельского поселения в сумме 800,0 тысяч рублей.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Закрепить источники доходов бюджета Ильинского сельского поселения и источники финансирования дефицита бюджета  Ильинского сельского поселения за главными администраторами доходов и источников финансирования дефицита бюджета Ильинского сельского поселения –муниципальными органами, согласно приложению № 1 к настоящему решению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Утвердить распределение доходов Ильинского сельского поселения по кодам видов (подвидов) классификации доходов бюджета на 2012 год, согласно приложению № 2 к настоящему решению. </w:t>
      </w:r>
    </w:p>
    <w:p>
      <w:pPr>
        <w:pStyle w:val="ConsNormal"/>
        <w:widowControl/>
        <w:ind w:left="-24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распределение расходов бюджета Ильинского сельского поселения Новопокровского района на 2012 год по разделам и подразделам классификации расходов бюджетов Российской Федерации, согласно приложению № 3 к настоящему решению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бюджета Ильинского сельского поселения Новопокровского района на 2012 год, согласно приложению № 4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перечень муниципальных целевых программ, предусмотренных к финансированию из бюджета Ильинского сельского поселения Новопокровского района в 2012 году, согласно приложению № 5 к настоящему решению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Установить в соответствии с пунктом 3 статьи 217 и пунктом 2 статьи 232 Бюджетного кодекса Российской Федерации следующие основания для внесения в 2012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уменьшения ассигнований на сумму средств, 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финансового управления администрации муниципального образования Новопокровский район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Normal"/>
        <w:widowControl/>
        <w:ind w:left="12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2 год из краевого и районного бюджетов  в сумме 1005,1тысяч рублей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1005,1 тысяч рубле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2 год из краевого бюджета в сумме 145,7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42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7 тысяч рублей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Неиспользованные в 2011 году межбюджетные трансферты, полученные из краевого бюджета бюджетом Ильинского сельского поселения Новопокровского района в форме субвенций и субсидий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нормативно правовыми актами высшего исполнительного органа государственной власти Краснодарского края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</w:t>
        <w:tab/>
        <w:t xml:space="preserve"> </w:t>
      </w:r>
      <w:r>
        <w:rPr>
          <w:rFonts w:cs="Times New Roman" w:ascii="Times New Roman" w:hAnsi="Times New Roman"/>
          <w:sz w:val="28"/>
        </w:rPr>
        <w:t>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3. </w:t>
      </w:r>
      <w:r>
        <w:rPr>
          <w:rFonts w:cs="Times New Roman" w:ascii="Times New Roman" w:hAnsi="Times New Roman"/>
          <w:sz w:val="28"/>
        </w:rPr>
        <w:t>Установить, что администрация Ильинского сельского поселения Новопокровского района не вправе принимать решения, приводящие к увеличению в 2012 году штатной численности муниципальны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, требующими увеличения штатной численности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4. </w:t>
      </w:r>
      <w:r>
        <w:rPr>
          <w:rFonts w:cs="Times New Roman" w:ascii="Times New Roman" w:hAnsi="Times New Roman"/>
          <w:sz w:val="28"/>
        </w:rPr>
        <w:t>Установить, что в 2012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с бюджета сельского поселения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</w:t>
      </w:r>
      <w:r>
        <w:rPr/>
        <w:t>в области создания, содержания и организации деятельности аварийно-спасательных служб в сумме 247,3 тысяч рублей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2 год, согласно приложению № 6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  предельный   объем    муниципального   долга Ильинского  сельского  поселения Новопокровского района на 2012 год в сумме  3884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яч рублей.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Ильинского   сельского  поселения  Новопокровского района на 2012 год в  сумме 30,5  тысяч рублей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2 год, согласно приложению № 7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szCs w:val="28"/>
        </w:rPr>
        <w:t>Установить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: доходы, полученные казенными учреждениями Ильинского сельского поселения от платных услуг и иной приносящей доход деятельности, зачисляются в бюджет Иль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Главный распорядитель средств бюджета Ильинского сельского поселения, в ведении которого находятся казенные учреждения, осуществляющие приносящую доходы деятельность,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, осуществляемой этими учреждениями, зачисляемых в бюджет Иль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Получение, использование и возврат бюджетных кредитов, полученных из краевого бюджета, осуществляется в сроки,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Установить, что в 2012 году бюджетные кредиты бюджету Ильинского сельского поселения из краевого бюджета предоставляются на срок до одного года, в том числе со сроком возврата в 2012 году.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. что бюджетные кредиты бюджету Ильинского сельского поселения предоставляются из краевого бюджета на основании обращения главы сельского поселения на: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рытие временных кассовых разрывов, возникающих при исполнении бюджета, со сроком возврата в 2012 году на условиях возмездности и возвратности, при условии утверждения решения о бюджете Ильинского сельского поселения привлечения и погашения бюджетного кредита из другого уровня бюджета и расхода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астичное покрытие дефицита бюджета Ильинского сельского поселения при наличии временного кассового разрыва со сроком возврата в 2013 году на условиях возмездности и возвратности при условии утвержденного решения о бюджете Ильинского сельского поселения привлечения бюджетного кредита из другого уровня бюджета и расходов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квидацию последствий стихийных бедствий со роком возврата в 2013 году на условиях возвратности.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9. </w:t>
      </w:r>
      <w:r>
        <w:rPr>
          <w:rFonts w:cs="Times New Roman" w:ascii="Times New Roman" w:hAnsi="Times New Roman"/>
          <w:sz w:val="28"/>
        </w:rPr>
        <w:t>Установить пла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ользование указанных в пункте 18 бюджетными кредитами на: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крытие временных кассовых разрывов, возникающих при исполнении бюджета Ильинского сельского поселения, в размере одной второй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частичное покрытие дефицита бюджета Ильинского сельского поселения в размере трех четвертых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ликвидацию последствий стихийных бедствии по ставке 0 процентов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.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2 года, в полном объеме (за исключением целевых краевых средств) могут направляться в 2012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21.</w:t>
      </w:r>
      <w:r>
        <w:rPr>
          <w:rFonts w:cs="Times New Roman" w:ascii="Times New Roman" w:hAnsi="Times New Roman"/>
          <w:sz w:val="28"/>
        </w:rPr>
        <w:t xml:space="preserve">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>22.</w:t>
      </w:r>
      <w:r>
        <w:rPr>
          <w:rFonts w:cs="Times New Roman" w:ascii="Times New Roman" w:hAnsi="Times New Roman"/>
          <w:sz w:val="28"/>
        </w:rPr>
        <w:t xml:space="preserve">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</w:t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3.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01 января 2012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4"/>
      </w:tblGrid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                        </w:t>
            </w:r>
            <w:r>
              <w:rPr/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от 29.11.2011   № 81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660" w:hanging="0"/>
        <w:rPr>
          <w:bCs/>
          <w:i/>
          <w:i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firstLine="4320"/>
        <w:rPr/>
      </w:pPr>
      <w:r>
        <w:rPr>
          <w:bCs/>
          <w:color w:val="252525"/>
          <w:spacing w:val="-1"/>
          <w:szCs w:val="28"/>
        </w:rPr>
        <w:t xml:space="preserve">   </w:t>
      </w:r>
      <w:r>
        <w:rPr>
          <w:bCs/>
          <w:color w:val="252525"/>
          <w:spacing w:val="-1"/>
          <w:szCs w:val="28"/>
        </w:rPr>
        <w:t>Совета Ильинского</w:t>
      </w:r>
    </w:p>
    <w:p>
      <w:pPr>
        <w:pStyle w:val="Normal"/>
        <w:shd w:fill="FFFFFF" w:val="clear"/>
        <w:ind w:left="2150" w:firstLine="432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2150" w:firstLine="432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</w:t>
      </w:r>
      <w:r>
        <w:rPr>
          <w:bCs/>
          <w:color w:val="252525"/>
          <w:spacing w:val="-1"/>
          <w:szCs w:val="28"/>
        </w:rPr>
        <w:t>от  29.112011 № 81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1032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52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</w:t>
            </w:r>
            <w:r>
              <w:rPr>
                <w:bCs/>
                <w:color w:val="3366FF"/>
                <w:spacing w:val="-1"/>
                <w:szCs w:val="28"/>
              </w:rPr>
              <w:t>3</w:t>
            </w:r>
            <w:r>
              <w:rPr>
                <w:bCs/>
                <w:spacing w:val="-1"/>
                <w:szCs w:val="28"/>
              </w:rPr>
              <w:t xml:space="preserve">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3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</w:t>
            </w:r>
            <w:r>
              <w:rPr>
                <w:bCs/>
                <w:color w:val="3366FF"/>
                <w:spacing w:val="-1"/>
                <w:szCs w:val="28"/>
              </w:rPr>
              <w:t>3</w:t>
            </w:r>
            <w:r>
              <w:rPr>
                <w:bCs/>
                <w:spacing w:val="-1"/>
                <w:szCs w:val="28"/>
              </w:rPr>
              <w:t xml:space="preserve">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5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1473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00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>Приложение № 3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6300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>Совета Ильинского</w:t>
      </w:r>
    </w:p>
    <w:p>
      <w:pPr>
        <w:pStyle w:val="Normal"/>
        <w:shd w:fill="FFFFFF" w:val="clear"/>
        <w:ind w:left="6300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6300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>от 29.11.2011 № 81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color w:val="252525"/>
          <w:szCs w:val="28"/>
        </w:rPr>
        <w:t xml:space="preserve">Ильинского  сельского поселения на 2012 год по разделам и </w:t>
      </w:r>
      <w:r>
        <w:rPr>
          <w:b/>
          <w:color w:val="252525"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</w:t>
      </w:r>
      <w:r>
        <w:rPr>
          <w:b/>
          <w:bCs/>
          <w:spacing w:val="-1"/>
          <w:szCs w:val="28"/>
        </w:rPr>
        <w:t>расходов                                                              10673,6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 Общегосударственные вопросы                                </w:t>
      </w:r>
      <w:r>
        <w:rPr>
          <w:b/>
          <w:bCs/>
          <w:color w:val="FF0000"/>
          <w:spacing w:val="1"/>
          <w:szCs w:val="28"/>
        </w:rPr>
        <w:t>2 452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179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1992,1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7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200      Национальная оборона                                                 </w:t>
      </w:r>
      <w:r>
        <w:rPr>
          <w:b/>
          <w:bCs/>
          <w:color w:val="FF0000"/>
          <w:spacing w:val="1"/>
          <w:szCs w:val="28"/>
        </w:rPr>
        <w:t>142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42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300      Национальная безопасность и                                     </w:t>
      </w:r>
      <w:r>
        <w:rPr>
          <w:b/>
          <w:bCs/>
          <w:color w:val="FF0000"/>
          <w:spacing w:val="1"/>
          <w:szCs w:val="28"/>
        </w:rPr>
        <w:t>25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25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</w:t>
      </w:r>
      <w:r>
        <w:rPr>
          <w:b/>
          <w:bCs/>
          <w:color w:val="FF0000"/>
          <w:szCs w:val="28"/>
        </w:rPr>
        <w:t>630,0</w:t>
      </w:r>
      <w:r>
        <w:rPr>
          <w:b/>
          <w:bCs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58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5.          0500      Жилищно-коммунальное хозяйство                          </w:t>
      </w:r>
      <w:r>
        <w:rPr>
          <w:b/>
          <w:bCs/>
          <w:color w:val="FF0000"/>
          <w:spacing w:val="1"/>
          <w:szCs w:val="28"/>
        </w:rPr>
        <w:t>4754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609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4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36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6.          0700       Образование                                                                    </w:t>
      </w:r>
      <w:r>
        <w:rPr>
          <w:b/>
          <w:color w:val="FF0000"/>
          <w:szCs w:val="28"/>
        </w:rPr>
        <w:t>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         0800       Культура и кинематография                                        </w:t>
      </w:r>
      <w:r>
        <w:rPr>
          <w:b/>
          <w:color w:val="FF0000"/>
          <w:szCs w:val="28"/>
        </w:rPr>
        <w:t>221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21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.          1100       Массовый спорт                                                               </w:t>
      </w:r>
      <w:r>
        <w:rPr>
          <w:b/>
          <w:color w:val="FF0000"/>
          <w:szCs w:val="28"/>
        </w:rPr>
        <w:t>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 xml:space="preserve">1200       Средства массовой информации                                   </w:t>
      </w:r>
      <w:r>
        <w:rPr>
          <w:b/>
          <w:color w:val="FF0000"/>
          <w:szCs w:val="28"/>
        </w:rPr>
        <w:t>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10.        1300        Обслуживание государственного и               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 xml:space="preserve">от  29.11.2011 № 81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7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067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5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5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/>
        <w:t>Приложение № 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 xml:space="preserve">от 29.11.2011 № 81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 xml:space="preserve">Ильинского сельского поселения в 2012 </w:t>
      </w:r>
      <w:r>
        <w:rPr/>
        <w:t>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6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риложение №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                   </w:t>
            </w:r>
            <w:r>
              <w:rPr>
                <w:bCs/>
                <w:color w:val="252525"/>
                <w:spacing w:val="-1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                   </w:t>
            </w:r>
            <w:r>
              <w:rPr>
                <w:bCs/>
                <w:color w:val="252525"/>
                <w:spacing w:val="-1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                   </w:t>
            </w:r>
            <w:r>
              <w:rPr>
                <w:bCs/>
                <w:color w:val="252525"/>
                <w:spacing w:val="-1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                   </w:t>
            </w:r>
            <w:r>
              <w:rPr>
                <w:bCs/>
                <w:color w:val="252525"/>
                <w:spacing w:val="-1"/>
                <w:szCs w:val="28"/>
              </w:rPr>
              <w:t xml:space="preserve">от 29.11.2011  № 8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Бюджетные кредиты от других бюджетов бюджетной                           -800,0</w:t>
      </w:r>
    </w:p>
    <w:p>
      <w:pPr>
        <w:pStyle w:val="Style15"/>
        <w:rPr/>
      </w:pPr>
      <w:r>
        <w:rPr/>
        <w:t>системы РФ, в том числе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 xml:space="preserve">бюджетов бюджетной системы Российской Федерации                      </w:t>
        <w:tab/>
        <w:t>-8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Приложение  №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от 29.11.2011  № 8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 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2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Новопок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источников финансирования дефицита </w:t>
      </w:r>
    </w:p>
    <w:p>
      <w:pPr>
        <w:pStyle w:val="Normal"/>
        <w:rPr/>
      </w:pPr>
      <w:r>
        <w:rPr/>
        <w:t>бюджета Ильинского сельского поселения                                            15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29.11.2011  № 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147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3,6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0"/>
        </w:tabs>
        <w:ind w:left="1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1-11-29T13:32:00Z</cp:lastPrinted>
  <dcterms:modified xsi:type="dcterms:W3CDTF">2011-11-29T10:36:00Z</dcterms:modified>
  <cp:revision>128</cp:revision>
  <dc:subject/>
  <dc:title>Совет Новоивановского сельского поселения</dc:title>
</cp:coreProperties>
</file>