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овопокровского района 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(второго созыва)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 xml:space="preserve">от 14 января  2011 года </w:t>
        <w:tab/>
        <w:tab/>
        <w:tab/>
        <w:tab/>
        <w:t xml:space="preserve">          </w:t>
        <w:tab/>
        <w:tab/>
        <w:t xml:space="preserve">                    № 55  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Иль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я в решение Совета Ильинского сельского поселения Новопокровского района от 30 ноября 2010 года № 51 «О бюджете Ильинского сельского поселения Новопокровского района на 2011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Руководствуясь Указанием о порядке применения бюджетной классификации Российской Федерации, утвержденной Министерством финансов РФ от 28 декабря 2010 года №190н, руководствуясь статьей 26 Устава Ильинского сельского поселения, Совет Ильинского сельского поселения р е ш и л: 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</w:rPr>
        <w:t>1. Внести изменения в приложение 1 к решению Совета Ильинского сельского поселения от 30 ноября 2010 года №51 «О бюджете Ильинского сельского поселения Новопокровского района на 2011 год»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</w:rPr>
        <w:t>2. Контроль за выполнением настоящего решения возложить на постоянную комиссию Совета Ильинского сельского поселения по налогам и бюджету (А.П. Воробьева)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 Решение вступает в силу после его официального обнародования.</w:t>
      </w:r>
    </w:p>
    <w:p>
      <w:pPr>
        <w:pStyle w:val="ConsTitle"/>
        <w:widowControl/>
        <w:ind w:right="0"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Ю.М.Ревякин   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55"/>
      </w:tblGrid>
      <w:tr>
        <w:trPr/>
        <w:tc>
          <w:tcPr>
            <w:tcW w:w="4820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5" w:type="dxa"/>
            <w:tcBorders/>
          </w:tcPr>
          <w:p>
            <w:pPr>
              <w:pStyle w:val="Header"/>
              <w:jc w:val="both"/>
              <w:rPr>
                <w:i/>
                <w:i/>
              </w:rPr>
            </w:pPr>
            <w:r>
              <w:rPr>
                <w:i/>
              </w:rPr>
              <w:t>Приложение  1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Утверждено решением 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Совета Ильинского 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сельского поселения 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от 14.01.2011 года  № 55 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оры доходов и источников финансирования </w:t>
      </w:r>
    </w:p>
    <w:p>
      <w:pPr>
        <w:pStyle w:val="Normal"/>
        <w:jc w:val="center"/>
        <w:rPr/>
      </w:pPr>
      <w:r>
        <w:rPr/>
        <w:t xml:space="preserve">дефицита Ильинского сельского поселения Новопокровского района </w:t>
      </w:r>
    </w:p>
    <w:tbl>
      <w:tblPr>
        <w:tblW w:w="9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700"/>
        <w:gridCol w:w="5520"/>
      </w:tblGrid>
      <w:tr>
        <w:trPr>
          <w:trHeight w:val="255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д бюджетной классификации Российской Федерации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именование администратора доходов и источников финансирования дефицита Ильинского сельского поселения Новопокровского района </w:t>
            </w:r>
          </w:p>
        </w:tc>
      </w:tr>
      <w:tr>
        <w:trPr>
          <w:trHeight w:val="2295" w:hRule="atLeast"/>
          <w:cantSplit w:val="true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ора доходов и источников финансирования дефицита </w:t>
            </w:r>
            <w:r>
              <w:rPr>
                <w:color w:val="000000"/>
              </w:rPr>
              <w:t>Ильинского сельского поселения Новопокровского района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фицита </w:t>
            </w:r>
            <w:r>
              <w:rPr>
                <w:color w:val="000000"/>
              </w:rPr>
              <w:t>Ильинского сельского поселения Новопокровского района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058"/>
        <w:gridCol w:w="5528"/>
      </w:tblGrid>
      <w:tr>
        <w:trPr>
          <w:tblHeader w:val="true"/>
          <w:trHeight w:val="24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Ильинского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, а также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8050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поселений (за исключением имущества  муниципальных автономных учреждений, а так же имущества муниципальных унитарных предприятий, в том числе казенных), в залог, в доверительное управление.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1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его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3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5050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3050 10 0041 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получателями средств бюджетов поселений  и компенсации затрат бюджетов поселений 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2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в части реализации основных средств по указанному имуществу) 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2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в части реализации материальных запасов по указанному имуществу) 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3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 )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3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ё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ё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6 10 0000 4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автономных учреждений) 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4  10 0000 4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200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42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налоговые доходы, зачисляемые в  бюджеты поселений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18 05000 10 0000 000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8 0501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8 05030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51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999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/>
                <w:spacing w:val="-1"/>
                <w:szCs w:val="28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/>
                <w:spacing w:val="-1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ль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Ю.М.Ревя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5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User</cp:lastModifiedBy>
  <cp:lastPrinted>2011-01-14T13:25:00Z</cp:lastPrinted>
  <dcterms:modified xsi:type="dcterms:W3CDTF">2011-01-14T10:40:00Z</dcterms:modified>
  <cp:revision>51</cp:revision>
  <dc:subject/>
  <dc:title>Совет Новоивановского сельского поселения</dc:title>
</cp:coreProperties>
</file>