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1 года                                                                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3 декабря 2008 года                    № 238-ФЗ «О внесении изменений ст.9 и 10 Федерального Закона                          «О погребении и похоронном деле», пунктом 2 статьи 9 Закона  Краснодарского  края от  04 февраля 2004 года № 666-КЗ «О погребении и похоронном деле в Краснодарском крае», руководствуясь 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овета Ильинского сельского поселения от 28 декабря 2010 года № 54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 с 01 января 201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 по налогам и бюджету (Воробье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           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20.12.2011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08"/>
        <w:gridCol w:w="18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9:00Z</dcterms:created>
  <dc:creator>Ирина</dc:creator>
  <dc:description/>
  <cp:keywords/>
  <dc:language>en-US</dc:language>
  <cp:lastModifiedBy>User</cp:lastModifiedBy>
  <cp:lastPrinted>2012-01-11T12:01:00Z</cp:lastPrinted>
  <dcterms:modified xsi:type="dcterms:W3CDTF">2012-01-11T10:29:00Z</dcterms:modified>
  <cp:revision>2</cp:revision>
  <dc:subject/>
  <dc:title>РЕШЕНИЕ</dc:title>
</cp:coreProperties>
</file>