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0.12. 2011  </w:t>
        <w:tab/>
        <w:tab/>
        <w:tab/>
        <w:tab/>
        <w:t xml:space="preserve">                     </w:t>
        <w:tab/>
        <w:tab/>
        <w:t xml:space="preserve">                    № 84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Новопокровского района от 30 ноября 2010 года № 5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3 Устава Ильинского сельского поселения, Совет Ильинского  сельского поселения 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1 решения Совета Ильинского сельского поселения от                        30 ноября 2010 года № 51 «О бюджете Ильинского сельского поселения Новопокровского района на 2011 год» изложить в части подпунктов 1,2 в следующей редакции и дополнить его подпунктом 5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Ильинского сельского      поселения Новопокровского района на 2011 год: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доходов в сумме 17169,5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ий объем расходов в сумме 18931,7 тысяч рублей;</w:t>
      </w:r>
    </w:p>
    <w:p>
      <w:pPr>
        <w:pStyle w:val="ConsNormal"/>
        <w:widowControl/>
        <w:ind w:right="158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рхний предел муниципального внутреннего долга Ильинского сельского поселения Новопокровского района на 01 января 2012 года в сумме 2729,7 тысяч рублей, в том числе верхний предел долга по муниципальным гарантиям Ильинского сельского поселения Новопокровского района в сумме 54,6 тысяч рублей. </w:t>
      </w:r>
    </w:p>
    <w:p>
      <w:pPr>
        <w:pStyle w:val="ConsNormal"/>
        <w:widowControl/>
        <w:ind w:left="1080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дефицит бюджета в сумме 1762,2 тысяч рублей; </w:t>
      </w:r>
    </w:p>
    <w:p>
      <w:pPr>
        <w:pStyle w:val="ConsNormal"/>
        <w:widowControl/>
        <w:ind w:left="1080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9.1 решения Совета Ильинского сельского поселения от 30 ноября 2010 года № 51 «О бюджете Ильинского сельского поселения Новопокровского района на 2011 год» дополнить следующим абзацем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- утвердить в пределах общего объема доходов межбюджетные трансферты на реализацию ведомственной целевой программы                        «Капитальный ремонт и ремонт автомобильных дорог местного значения Краснодарского края» на 2011 год» в сумме 3547,5  тыс. руб.»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приложение 2,3,4,5,8 к решению Совета Ильинского сельского поселения от 30.11.2010 года № 51 «О бюджете Ильинского сельского поселения Новопокровского района на 2011 год» (прилагается).</w:t>
      </w:r>
    </w:p>
    <w:p>
      <w:pPr>
        <w:pStyle w:val="ConsNormal"/>
        <w:widowControl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5. Решение вступает в силу 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Приложение № 2       </w:t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spacing w:val="-1"/>
          <w:szCs w:val="28"/>
        </w:rPr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>от 20.12.2011 № 84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 сельского поселения Новопокровского района  по бюджетной классификации за 2011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подстатей, 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0756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8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3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8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9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5 03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 (за налоговые периоды, истекшие до 1 января 2011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6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97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7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5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74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05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6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9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13 030500 10 00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9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0000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6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Земельный налог (по обязательствам, 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2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Земельный налог (по обязательствам, 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117 05050 10 0000  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9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117 05050 10 0042 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6412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0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53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4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7169,5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Ю.М. Ревяк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760"/>
        <w:rPr/>
      </w:pPr>
      <w:r>
        <w:rPr>
          <w:bCs/>
          <w:spacing w:val="-1"/>
          <w:szCs w:val="28"/>
        </w:rPr>
        <w:t xml:space="preserve">Приложение № 3 </w:t>
      </w:r>
    </w:p>
    <w:p>
      <w:pPr>
        <w:pStyle w:val="Normal"/>
        <w:shd w:fill="FFFFFF" w:val="clear"/>
        <w:ind w:firstLine="576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 решением</w:t>
      </w:r>
    </w:p>
    <w:p>
      <w:pPr>
        <w:pStyle w:val="Normal"/>
        <w:shd w:fill="FFFFFF" w:val="clear"/>
        <w:ind w:firstLine="576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</w:t>
      </w:r>
    </w:p>
    <w:p>
      <w:pPr>
        <w:pStyle w:val="Normal"/>
        <w:shd w:fill="FFFFFF" w:val="clear"/>
        <w:ind w:firstLine="576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76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0.12.2011 № 84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Ильинского  сельского поселения на 2011 год по разделам и </w:t>
      </w:r>
      <w:r>
        <w:rPr>
          <w:b/>
          <w:spacing w:val="-2"/>
          <w:szCs w:val="28"/>
        </w:rPr>
        <w:t xml:space="preserve">подразделам функциональной классификации расходов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spacing w:val="-2"/>
          <w:szCs w:val="28"/>
        </w:rPr>
        <w:t xml:space="preserve">бюджетов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Cs w:val="28"/>
        </w:rPr>
        <w:t>Всего расходов                                                                 18931,7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9" w:before="50" w:after="0"/>
        <w:ind w:left="163" w:hanging="0"/>
        <w:jc w:val="both"/>
        <w:rPr>
          <w:color w:val="000000"/>
        </w:rPr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100      Общегосударственные вопросы                                 </w:t>
      </w:r>
      <w:r>
        <w:rPr>
          <w:b/>
          <w:bCs/>
          <w:color w:val="000000"/>
          <w:spacing w:val="1"/>
          <w:szCs w:val="28"/>
        </w:rPr>
        <w:t>3220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color w:val="000000"/>
        </w:rPr>
      </w:pPr>
      <w:r>
        <w:rPr>
          <w:spacing w:val="1"/>
          <w:szCs w:val="28"/>
        </w:rPr>
        <w:t xml:space="preserve">0102      Функционирование высшего должностного лица         </w:t>
      </w:r>
      <w:r>
        <w:rPr>
          <w:color w:val="000000"/>
          <w:spacing w:val="1"/>
          <w:szCs w:val="28"/>
        </w:rPr>
        <w:t>339,2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color w:val="000000"/>
        </w:rPr>
      </w:pPr>
      <w:r>
        <w:rPr>
          <w:spacing w:val="1"/>
          <w:szCs w:val="28"/>
        </w:rPr>
        <w:t xml:space="preserve">0104      Функционирование Правительства Российской           </w:t>
      </w:r>
      <w:r>
        <w:rPr>
          <w:color w:val="000000"/>
          <w:spacing w:val="1"/>
          <w:szCs w:val="28"/>
        </w:rPr>
        <w:t>2733,7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color w:val="000000"/>
          <w:spacing w:val="-2"/>
          <w:szCs w:val="28"/>
        </w:rPr>
        <w:t>Федерации высших органов исполнительной власти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137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140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140,6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color w:val="000000"/>
        </w:rPr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300     Национальная безопасность и                                         </w:t>
      </w:r>
      <w:r>
        <w:rPr>
          <w:b/>
          <w:bCs/>
          <w:color w:val="000000"/>
          <w:spacing w:val="1"/>
          <w:szCs w:val="28"/>
        </w:rPr>
        <w:t>255,4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 255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148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148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FF0000"/>
          <w:spacing w:val="1"/>
          <w:szCs w:val="28"/>
        </w:rPr>
      </w:pPr>
      <w:r>
        <w:rPr>
          <w:b/>
          <w:bCs/>
          <w:spacing w:val="1"/>
          <w:szCs w:val="28"/>
        </w:rPr>
        <w:t xml:space="preserve">5.          0500      Жилищно-коммунальное хозяйство                          </w:t>
      </w:r>
      <w:r>
        <w:rPr>
          <w:b/>
          <w:bCs/>
          <w:color w:val="000000"/>
          <w:spacing w:val="1"/>
          <w:szCs w:val="28"/>
        </w:rPr>
        <w:t>11921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color w:val="000000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2       Коммунальное хозяйство                                                 </w:t>
      </w:r>
      <w:r>
        <w:rPr>
          <w:color w:val="000000"/>
          <w:szCs w:val="28"/>
        </w:rPr>
        <w:t xml:space="preserve">2012,6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0503       Благоустройство                                                                453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5375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6.          0700       </w:t>
      </w:r>
      <w:r>
        <w:rPr>
          <w:b/>
          <w:color w:val="000000"/>
          <w:szCs w:val="28"/>
        </w:rPr>
        <w:t>Образование                                                                      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7.          0800       Культура и кинематография                                         </w:t>
      </w:r>
      <w:r>
        <w:rPr>
          <w:b/>
          <w:color w:val="000000"/>
          <w:szCs w:val="28"/>
        </w:rPr>
        <w:t>300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3000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8.          1100       Массовый </w:t>
      </w:r>
      <w:r>
        <w:rPr>
          <w:b/>
          <w:color w:val="000000"/>
          <w:szCs w:val="28"/>
        </w:rPr>
        <w:t>спорт                                                                92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2        Массовый спорт                                                                 92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10.        1300        Обслуживание государственного и                                3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бюджетного дол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Обслуживание внутреннего государственного                3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75" w:hanging="0"/>
        <w:jc w:val="both"/>
        <w:rPr>
          <w:szCs w:val="28"/>
        </w:rPr>
      </w:pPr>
      <w:r>
        <w:rPr>
          <w:szCs w:val="28"/>
        </w:rPr>
        <w:t>и муниципального долг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20.12.2011 № 8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сельского поселения Новопокровского района на 2011 год </w:t>
      </w:r>
    </w:p>
    <w:p>
      <w:pPr>
        <w:pStyle w:val="TextBody"/>
        <w:rPr/>
      </w:pP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7"/>
        <w:gridCol w:w="707"/>
        <w:gridCol w:w="678"/>
        <w:gridCol w:w="685"/>
        <w:gridCol w:w="1196"/>
        <w:gridCol w:w="782"/>
        <w:gridCol w:w="126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1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1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0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9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9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 на 2011г.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6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целев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3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3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605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2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,6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Краевые целевые программы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Краев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7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7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5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9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 Москвы и Санкт-Петербург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совый спорт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09-2011гг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80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        </w:t>
      </w:r>
      <w:r>
        <w:rPr/>
        <w:t>Приложение № 5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20.12.2011 № 8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1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апитальный ремонт и ремонт автомобильных дорог Ильинского сельского поселения Новопокровского района на201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водоснабжения Ильинского сельского поселения Новопокр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 на   2011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Ильинского сельского поселения Новопокровского района» на 2011 го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20.12.2011 № 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( </w:t>
      </w:r>
      <w:r>
        <w:rPr>
          <w:szCs w:val="28"/>
        </w:rPr>
        <w:t>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1 01 03 0000 00 0000 8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pacing w:val="-1"/>
                <w:szCs w:val="28"/>
              </w:rPr>
              <w:t>1796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31,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1"/>
      <w:numFmt w:val="decimal"/>
      <w:lvlText w:val="%1"/>
      <w:lvlJc w:val="left"/>
      <w:pPr>
        <w:tabs>
          <w:tab w:val="num" w:pos="2175"/>
        </w:tabs>
        <w:ind w:left="21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0:00Z</dcterms:created>
  <dc:creator>Ивлева А.С.</dc:creator>
  <dc:description/>
  <cp:keywords/>
  <dc:language>en-US</dc:language>
  <cp:lastModifiedBy>User</cp:lastModifiedBy>
  <cp:lastPrinted>2011-12-16T11:11:00Z</cp:lastPrinted>
  <dcterms:modified xsi:type="dcterms:W3CDTF">2011-12-22T07:08:00Z</dcterms:modified>
  <cp:revision>205</cp:revision>
  <dc:subject/>
  <dc:title>Совет Ильинского сельского поселения</dc:title>
</cp:coreProperties>
</file>