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торой созыв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11 года                                                                               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становлении ставок по налогу на имущество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ными с 1 января 2011 года в налоговое законодательство изменениями в п.1 ст.397 НК РФ и п.9 ст.5 Закона РФ от 09.12.1991 «О налогах на имущество физических лиц» и подпунктом 3 пункта 1 статьи 26 Устава Ильинского сельского поселения Новопокровского района, Совет Ильинского сельского поселения  Новопокровского района      р е ш и 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на территории Ильинского сельского поселения ставки налога на следующие виды 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ой 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рт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н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е строение, помещение и соору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 праве общей собственности на имущество, указанное в пунктах 1-6 в зависимости от суммарной инвентаризационной стоимости и типа использования объекта налогообложения в следующих размерах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6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5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(%)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(включитель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1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до 700 000 рублей (включитель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0 000 до 1000 000 рублей (включитель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000 до 1500 000 рублей (включитель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000 до 2000 000  рублей (включитель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4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0 000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 Налогоплательщиками - физическими лицами, уплачивающими налог на основании налогового уведомления, налог уплачивается не позднее 01 ноя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Ильинского сельского поселения Новопокровского района от 13 ноября 2009 года № 9 «Об установлении ставок налога на имущество физических лиц на территории Ильинского сельского поселения», решение Совета Ильинского сельского поселения Новопокровского района от 27 апреля 2010 года № 30 «О внесении изменений в решение Совета Ильинского сельского поселения Новопокровского района от 13 ноября 2009 года № 9 «Об установлении ставок налога на имущество физических лиц на территории Ильинского сельского поселения»» считать утратившим силу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4. Настоящее Решение вступает в силу с 1 января 2012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</w:rPr>
        <w:t>Глава Ильинского сельского поселения                                         Ю.М.Ревяк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02:00Z</dcterms:created>
  <dc:creator>Вакуленко</dc:creator>
  <dc:description/>
  <cp:keywords/>
  <dc:language>en-US</dc:language>
  <cp:lastModifiedBy>User</cp:lastModifiedBy>
  <cp:lastPrinted>2011-11-29T15:58:00Z</cp:lastPrinted>
  <dcterms:modified xsi:type="dcterms:W3CDTF">2011-11-29T13:00:00Z</dcterms:modified>
  <cp:revision>34</cp:revision>
  <dc:subject/>
  <dc:title>Совет Ильинского сельского поселения</dc:title>
</cp:coreProperties>
</file>