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9.11.2011 года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на услуги, оказываемые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ым учреждением «Южное» на период с 01 января 2012 года по 31 декабря 2012 года на территор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9923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Федеральным законом от 30 декабря 2004 года № 210-ФЗ «Об основах регулирования тарифов организации коммунального комплекса» Законом Краснодарского края от 13 марта 2000 года №245-КЗ «Об отходах производства и потребления», подпунктом 6 пункта 1 статьи 26 Устава  Ильинского  сельского поселения Новопокровского района р е ш и л 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на услуги, оказываемые МУ «Южное» на территории Ильинского сельского поселения Новопокровского района (прилагается).</w:t>
      </w:r>
    </w:p>
    <w:p>
      <w:pPr>
        <w:pStyle w:val="Normal"/>
        <w:tabs>
          <w:tab w:val="clear" w:pos="708"/>
          <w:tab w:val="left" w:pos="525" w:leader="none"/>
          <w:tab w:val="left" w:pos="10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 xml:space="preserve">Установить  льготную оплату 50% от стоимости  услуг, оказываемых МУ  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Южное»,  для малоимущих  одиноко проживающих  пенсионеров 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ьинского сельского  поселения.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настоящего решения возложить на постоянную комиссию Совета Ильинского сельского поселения по налогам,  бюджету и муниципальному хозяйству (Воробьёва).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 с 01 января 2012 года, но не раньш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rPr/>
      </w:pPr>
      <w:r>
        <w:rPr>
          <w:color w:val="000000"/>
          <w:spacing w:val="-2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firstLine="4872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вопокровского района  </w:t>
      </w:r>
    </w:p>
    <w:p>
      <w:pPr>
        <w:pStyle w:val="Normal"/>
        <w:widowControl w:val="false"/>
        <w:ind w:left="708" w:firstLine="4872"/>
        <w:rPr>
          <w:sz w:val="28"/>
          <w:szCs w:val="28"/>
        </w:rPr>
      </w:pPr>
      <w:r>
        <w:rPr>
          <w:sz w:val="28"/>
          <w:szCs w:val="28"/>
        </w:rPr>
        <w:t>от 29.11.2011 г.  № 82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708" w:right="-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еречня услуг оказываемых МУ «Южное»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932"/>
        <w:gridCol w:w="1794"/>
        <w:gridCol w:w="1142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измерен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трактора МТЗ-80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трактора МТЗ-80 с прицепо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1050"/>
                <w:sz w:val="28"/>
                <w:szCs w:val="28"/>
              </w:rPr>
              <w:t>тн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трактора МТЗ-80 с прицепным грейдеро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Погрузка ПКУ-0,8  (сыпучие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тн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Погрузка ПКУ-0,8  (штучные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трактора МТЗ-80 со снегоуборочной лопато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306</w:t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экскаватора ЭО-2621 В2 на базе МТЗ-80  (Рытьё транше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мет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экскаватора ЭО-2621 В2 на базе МТЗ-8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0,01 г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Скашивание сорняков трактором МТЗ-80.1 с косилкой КРН-2,1 для населен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0,01 г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Проверка, опломбирование водоме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Установка водомера (без сварочных работ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Установка водомера (со сварочными работам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 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бригады на водопроводных сетях (порывы, подсоединения), с работой экскавато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95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бригады на водопроводных сетях (порывы, подсоединения), без работы экскавато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слесаря АВ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ча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Перевозка грузов ГАЗ-САЗ 3507   до 10 к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 тн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Перевозка грузов ГАЗ-САЗ 3507   до 11-30 к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 тн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Перевозка грузов ГАЗ-САЗ 3507   до 31-50 к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 тн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Транспортные работы УАЗ-315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км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Оформление  техусловий  на установку водомер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1ш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Сбор и вывоз ТБО из одного домовладения (население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В мес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2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Сбор и вывоз ТБО (организации) 1 тр.тел 4 м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В мес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1050"/>
                <w:sz w:val="28"/>
                <w:szCs w:val="28"/>
              </w:rPr>
            </w:pPr>
            <w:r>
              <w:rPr>
                <w:color w:val="001050"/>
                <w:sz w:val="28"/>
                <w:szCs w:val="28"/>
              </w:rPr>
              <w:t>4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Ю.М.Ревяки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2:00Z</dcterms:created>
  <dc:creator>МУ</dc:creator>
  <dc:description/>
  <cp:keywords/>
  <dc:language>en-US</dc:language>
  <cp:lastModifiedBy>User</cp:lastModifiedBy>
  <cp:lastPrinted>2011-11-29T13:36:00Z</cp:lastPrinted>
  <dcterms:modified xsi:type="dcterms:W3CDTF">2011-11-29T10:38:00Z</dcterms:modified>
  <cp:revision>64</cp:revision>
  <dc:subject/>
  <dc:title>       Калькуляция стоимости услуги по оформлению документов, </dc:title>
</cp:coreProperties>
</file>