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.11.2011 года </w:t>
        <w:tab/>
        <w:tab/>
        <w:tab/>
        <w:tab/>
        <w:t xml:space="preserve">           </w:t>
        <w:tab/>
        <w:tab/>
        <w:t xml:space="preserve">                    №  78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3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7218,3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8980,5 тысяч рублей;</w:t>
      </w:r>
    </w:p>
    <w:p>
      <w:pPr>
        <w:pStyle w:val="ConsNormal"/>
        <w:widowControl/>
        <w:ind w:right="158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рхний предел муниципального внутреннего долга Ильинского сельского поселения Новопокровского района на 01 января 2012 года в сумме 2729,7 тысяч рублей, в том числе верхний предел долга по муниципальным гарантиям Ильинского сельского поселения Новопокровского района в сумме 54,6 тысяч рублей. 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фицит бюджета в сумме 1762,2 тысяч рублей;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ункт 18 в следующей редакции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Ильинского сельского поселения Новопокровского района на 2011 согласно приложения 6 к настоящему решению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Ильинского сельского поселения Новопокровского района на 2011 год в сумме 2729,7 тысяч рублей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Ильинского сельского поселения Новопокровского района на 2011 год в сумме 3,0 тысячи рублей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1 год согласно приложения 7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9.1 решения Совета Ильинского сельского поселения от 30 ноября 2010 года №51 «О бюджете Ильинского сельского поселения Новопокровского района на 2011 год» дополнить следующим абзацем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твердить в пределах общего объема доходов межбюджетные трансферты на реализацию ведомственной целевой программы «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 в сумме 93,00  тыс.руб.»</w:t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ести изменения в приложение 1,2,3,4,5,6,7,8 к решению Совета Ильинского сельского поселения от 30.11.2010 года № 51 «О бюджете Ильинского сельского поселения Новопокровского района на 2011 год» (прилагае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6.Решение вступает в силу 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4"/>
      </w:tblGrid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>от 18.11.2011 г.  № 78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 муниципальных автономных учреждений, а так 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4 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18 05000 10 0000 00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Ю.М.Ревякин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Приложение 2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>от 18.11.2011г. № 78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75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5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5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5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9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279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2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3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6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7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7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 (по обязательст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 (по обязател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6461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585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7218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Ю.М. 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                                            </w:t>
      </w:r>
      <w:r>
        <w:rPr>
          <w:bCs/>
          <w:spacing w:val="-1"/>
          <w:szCs w:val="28"/>
        </w:rPr>
        <w:t>Приложение 3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8.11.2011 г. № 78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Ильинского  сельского поселения на 2011 год по разделам и </w:t>
      </w:r>
      <w:r>
        <w:rPr>
          <w:b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pacing w:val="-2"/>
          <w:szCs w:val="28"/>
        </w:rPr>
        <w:t xml:space="preserve">бюджетов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  18980,5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3214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36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702,3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3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40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40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Национальная безопасность и                                         21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 21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14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14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12015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2       Коммунальное хозяйство                                                 2054,5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4584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5375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 2990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990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91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91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10.        1300        Обслуживание государственного и                               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 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18.11.2011г. №7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4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1г.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целе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3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3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60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5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5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Краевые целевые программы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 Москвы и Санкт-Петербург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09-2011гг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0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 xml:space="preserve">от 18.11.2011г.№ 7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</w:t>
      </w:r>
      <w:r>
        <w:rPr/>
        <w:t>ления в 2011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Ильинского сельского поселения Новопокровского района» на 2011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-1"/>
                <w:szCs w:val="28"/>
              </w:rPr>
              <w:t>от  18.11.2011г № 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Бюджетные кредиты от других бюджетов бюджетной </w:t>
      </w:r>
    </w:p>
    <w:p>
      <w:pPr>
        <w:pStyle w:val="Normal"/>
        <w:rPr/>
      </w:pPr>
      <w:r>
        <w:rPr/>
        <w:t>системы РФ</w:t>
        <w:tab/>
        <w:tab/>
        <w:t xml:space="preserve">                                                                            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 погашение основной суммы долга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ие кредитов от других бюджетов бюджетной </w:t>
      </w:r>
    </w:p>
    <w:p>
      <w:pPr>
        <w:pStyle w:val="Normal"/>
        <w:rPr/>
      </w:pPr>
      <w:r>
        <w:rPr/>
        <w:t>системы РФ бюджетами поселений в валюте РФ                                  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от 18.11.2011г № 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1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5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18.11.2011г.  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80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80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0:00Z</dcterms:created>
  <dc:creator>Ивлева А.С.</dc:creator>
  <dc:description/>
  <cp:keywords/>
  <dc:language>en-US</dc:language>
  <cp:lastModifiedBy>User</cp:lastModifiedBy>
  <cp:lastPrinted>2011-11-17T14:56:00Z</cp:lastPrinted>
  <dcterms:modified xsi:type="dcterms:W3CDTF">2011-11-22T10:40:00Z</dcterms:modified>
  <cp:revision>170</cp:revision>
  <dc:subject/>
  <dc:title>Совет Ильинского сельского поселения</dc:title>
</cp:coreProperties>
</file>