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от 28.10.2011 года </w:t>
        <w:tab/>
        <w:tab/>
        <w:tab/>
        <w:t xml:space="preserve">  </w:t>
        <w:tab/>
        <w:t xml:space="preserve">          </w:t>
        <w:tab/>
        <w:tab/>
        <w:t xml:space="preserve">                          №  77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761" w:hRule="atLeast"/>
        </w:trPr>
        <w:tc>
          <w:tcPr>
            <w:tcW w:w="9665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Ильинского сельског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еления Новопокровского района на 2012год, назначении дат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дения публичных слушаний,  о создании оргкомитета по проведению публичных слушаний, установлении порядка учета и участия граждан в обсуждении проекта бюджета Ильинского сельского посел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12 год</w:t>
            </w:r>
          </w:p>
        </w:tc>
      </w:tr>
      <w:tr>
        <w:trPr>
          <w:trHeight w:val="287" w:hRule="atLeast"/>
        </w:trPr>
        <w:tc>
          <w:tcPr>
            <w:tcW w:w="9665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Устава Ильинского сельского поселения, Совет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бюджета Ильинского сельского поселения Новопокровского  района  на  2012  год   в  газете "Сельская газета"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бюджета Ильинского сельского поселения Новопокровского района на 2012 год»17 ноября 2011 года в 10.00 часов по адресу:  ст. Ильинская, ул. Ленина, 46, здание Дома культур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"Рассмотрение проекта бюджета Ильинского сельского поселения Новопокровского района на 2012 год" (приложение № 1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рабочую группу для учета предложений по проекту бюджета Ильинского  сельского  поселения  Новопокровского  района на 2012 год (приложение № 2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Ильинского сельского поселения Новопокровского района на 2012 год (приложение  № 3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right="-185" w:hanging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7.      Решение вступает в силу после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 28.10.2011 года  № 77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ссмотрение проекта бюджета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2 год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якин Юрий Михайлович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, председатель оргкомитета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ОРГКОМИТЕТ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ищева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финансовым вопросам, главный бухгал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якина Эльвира Юрь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финансист администрации Ильинского сельского поселени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2-й категории финансист                                           Э.Ю.Ревякина 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 28.10.2011 года  № 77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бюджет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ьинского сельского поселения Новопокровского район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на 2012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015" w:hRule="atLeast"/>
        </w:trPr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ищева Анна Сергеевна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финансовым вопросам, главный бухгалтер, председатель рабочей группы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РАБОЧЕЙ  ГРУППЫ: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940" w:hRule="atLeast"/>
        </w:trPr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якина Эльвира Юрьевна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финансист администрации Ильинского сельского поселения</w:t>
            </w:r>
          </w:p>
        </w:tc>
      </w:tr>
      <w:tr>
        <w:trPr>
          <w:trHeight w:val="1244" w:hRule="atLeast"/>
        </w:trPr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по доходам администрации Ильин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Э.Ю. Ревякин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1 года   № 77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бюдж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Ильинского сельского поселения Новопокровского района на 2012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ого района с момента опубликования (обнародования) проекта бюджета Ильинского сельского поселения Новопокровского района на 2012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Ильинского сельского поселения на 2012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Ильинского сельского поселения на 2012 год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Ильинского сельского поселения на 201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Ильинского сельского поселения на 2012 год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Ильин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Новопокровского района на 201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Ильи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Ильинского  сельского  поселения  Новопокровского  района на 2011 год) или отклонении предложений,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Ильинского сельского поселения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Э.Ю. Ревякин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               2011 года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473,5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11473,5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верхний предел муниципального внутреннего долга Ильинского сельского поселения Новопокровского района на 01 января 2013 года в сумме 3884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, в том числе верхний предел долга по муниципальным гарантиям Ильинского сельского поселения Новопокровского поселения в сумме 155,4 тысяч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муниципальными органами, согласно приложению № 1 к настоящему решению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Утвердить распределение доходов Ильинского сельского поселения по кодам видов (подвидов) классификации доходов бюджета на 2012 год, согласно приложению № 2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распределение расходов бюджета Ильинского сельского поселения Новопокровского района на 2012 год по разделам и подразделам классификации расходов бюджетов Российской Федерации, согласно приложению № 3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2 год, согласно приложению № 4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2 году, согласно приложению № 5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и пунктом 2 статьи 232 Бюджетного кодекса Российской Федерации следующие основания для внесения в 2012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финансового управления администрации муниципального образования Новопокровский район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1 год из краевого и районного бюджетов  в сумме 1005,1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1005,1 тысяч рублей.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1 год из краевого бюджета в сумме 145,7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42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7 тысяч рублей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Неиспользованные в 2011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финансовым управлением департамента по финансам, бюджету и контролю Краснодарского края в Новопокровском районе с соблюдением общих требований, установленных Министерством финансов Российской Федерации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</w:t>
        <w:tab/>
        <w:t xml:space="preserve"> 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12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b/>
          <w:sz w:val="28"/>
        </w:rPr>
        <w:t>1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становить, что в 2012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247,3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2 год, согласно приложению № 6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  предельный   объем    муниципального   долга Ильинского  сельского  поселения Новопокровского района на 2012 год в сумме  3884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яч рублей.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Ильинского   сельского  поселения  Новопокровского района на 2012 год в  сумме 20,0  тысяч рублей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2 год, согласно приложению № 7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szCs w:val="28"/>
        </w:rPr>
        <w:t>Установить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: доходы, полученные казенными учреждениями Ильинского сельского поселения от платных услуг и иной приносящей доход деятельности, зачисляются в бюджет Иль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Главный распорядитель средств бюджета Ильинского сельского поселения, в ведении которого находятся казенные учреждения, осуществляющие приносящую доходы деятельность,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, осуществляемой этими учреждениями, зачисляемых в бюджет Иль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Средства, израсходованные получателями средств бюджета Ильинского сельского поселения Новопокровского район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 и финансового управления администрации муниципального образования Новопокровский район, подлежат возмещению в бюджет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На сумму средств, использованных не по целевому назначению, руководитель финансового органа администрации Ильинского сельского поселения принимает решение о сокращении лимитов бюджетных обязательств получателю средств бюджета Ильинского сельского поселения Новопокровского района путем внесения изменений в сводную бюджетную роспись бюджета Ильинского сельского поселения Новопокровского района и об увеличении ассигнований в сводной бюджетной росписи по подразделу "Другие общегосударственные вопросы" раздела "Общегосударственные вопросы» либо о списании со счетов получателя в бесспорном порядке средств бюджета Ильинского сельского поселения  Новопокровского района, использованных не по целевому назначению.</w:t>
      </w:r>
    </w:p>
    <w:p>
      <w:pPr>
        <w:pStyle w:val="ConsNormal"/>
        <w:widowControl/>
        <w:ind w:left="120" w:right="158" w:hanging="1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В том случае, если получатель средств бюджета Ильинского сельского поселения Новопокровского района, которому сокращены лимиты бюджетных обязательств в соответствии с настоящим пунктом, обеспечил восстановление в бюджет Ильинского сельского поселения Новопокровского района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2 года, в полном объеме (за исключением целевых краевых средств) могут направляться в 2012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20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2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2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82"/>
      </w:tblGrid>
      <w:tr>
        <w:trPr/>
        <w:tc>
          <w:tcPr>
            <w:tcW w:w="4713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i/>
              </w:rPr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>от 28.10.2011 года  № 77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00*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Cs w:val="28"/>
        </w:rPr>
      </w:pPr>
      <w:r>
        <w:rPr/>
        <w:t xml:space="preserve">                                        </w:t>
      </w: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Cs w:val="28"/>
        </w:rPr>
        <w:t>от 28.10.2011    №  77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1032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35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3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9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5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1473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</w:t>
      </w:r>
      <w:r>
        <w:rPr>
          <w:bCs/>
          <w:i/>
          <w:color w:val="252525"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</w:t>
      </w:r>
      <w:r>
        <w:rPr>
          <w:bCs/>
          <w:color w:val="252525"/>
          <w:spacing w:val="-1"/>
          <w:szCs w:val="28"/>
        </w:rPr>
        <w:t>от 28.10.2011  № 77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Cs w:val="28"/>
        </w:rPr>
        <w:t xml:space="preserve">Ильинского  сельского поселения на 2012 год 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Cs w:val="28"/>
        </w:rPr>
      </w:pP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>расходов                                                                 11473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>
          <w:color w:val="000000"/>
        </w:rPr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Общегосударственные вопросы                              </w:t>
      </w:r>
      <w:r>
        <w:rPr>
          <w:b/>
          <w:bCs/>
          <w:color w:val="000000"/>
          <w:spacing w:val="1"/>
          <w:szCs w:val="28"/>
        </w:rPr>
        <w:t xml:space="preserve">  2 552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Функционирование Правительства Российской          2092,1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Другие общегосударственные вопросы                              7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</w:rPr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200   Национальная оборона                                                    </w:t>
      </w:r>
      <w:r>
        <w:rPr>
          <w:b/>
          <w:bCs/>
          <w:color w:val="000000"/>
          <w:spacing w:val="1"/>
          <w:szCs w:val="28"/>
        </w:rPr>
        <w:t>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Мобилизационная и вневойсковая подготовка                142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</w:rPr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300   Национальная безопасность и                                        </w:t>
      </w:r>
      <w:r>
        <w:rPr>
          <w:b/>
          <w:bCs/>
          <w:color w:val="000000"/>
          <w:spacing w:val="1"/>
          <w:szCs w:val="28"/>
        </w:rPr>
        <w:t>25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</w:t>
      </w:r>
      <w:r>
        <w:rPr>
          <w:spacing w:val="-1"/>
          <w:szCs w:val="28"/>
        </w:rPr>
        <w:t>природного и техногенного характера,                              25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Национальная экономика                                                 </w:t>
      </w:r>
      <w:r>
        <w:rPr>
          <w:b/>
          <w:bCs/>
          <w:color w:val="000000"/>
          <w:szCs w:val="28"/>
        </w:rPr>
        <w:t>930,0</w:t>
      </w:r>
      <w:r>
        <w:rPr>
          <w:b/>
          <w:bCs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Дорожное хозяйство (дорожные фонды)                           88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Другие вопросы в области национальной экономики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spacing w:val="1"/>
          <w:szCs w:val="28"/>
        </w:rPr>
        <w:t xml:space="preserve">5.          0500  Жилищно-коммунальное хозяйство                            </w:t>
      </w:r>
      <w:r>
        <w:rPr>
          <w:b/>
          <w:bCs/>
          <w:color w:val="000000"/>
          <w:spacing w:val="1"/>
          <w:szCs w:val="28"/>
        </w:rPr>
        <w:t>4985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Коммунальное хозяйство                                                  64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Благоустройство                                                                 5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оммунального хозяйства                                                 37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6.          0700    Образование                                                                      </w:t>
      </w:r>
      <w:r>
        <w:rPr>
          <w:b/>
          <w:color w:val="000000"/>
          <w:szCs w:val="28"/>
        </w:rPr>
        <w:t>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7.          0800    Культура и кинематография                                         </w:t>
      </w:r>
      <w:r>
        <w:rPr>
          <w:b/>
          <w:color w:val="000000"/>
          <w:szCs w:val="28"/>
        </w:rPr>
        <w:t>236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Культура                                                                             236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8.          1100   Массовый спорт                                                                </w:t>
      </w:r>
      <w:r>
        <w:rPr>
          <w:b/>
          <w:color w:val="000000"/>
          <w:szCs w:val="28"/>
        </w:rPr>
        <w:t>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Массовый спорт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 xml:space="preserve">1200    Средства массовой информации                                  </w:t>
      </w:r>
      <w:r>
        <w:rPr>
          <w:b/>
          <w:color w:val="000000"/>
          <w:szCs w:val="28"/>
        </w:rPr>
        <w:t>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Периодическая печать и издательства                             91,7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8.10.2011года №  7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8.10.2011года № 7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2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ложение 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>от 28.10.2011 года № 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>бюджетов бюджетной системы Российской Федерации, всего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от 28.10.2011  № 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2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15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28.10.2011года № 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273"/>
        <w:gridCol w:w="170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1-10-28T15:20:00Z</cp:lastPrinted>
  <dcterms:modified xsi:type="dcterms:W3CDTF">2011-10-28T11:25:00Z</dcterms:modified>
  <cp:revision>111</cp:revision>
  <dc:subject/>
  <dc:title>Совет Новоивановского сельского поселения</dc:title>
</cp:coreProperties>
</file>