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9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right="9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ind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8.10.2011 года </w:t>
        <w:tab/>
        <w:tab/>
        <w:tab/>
        <w:t xml:space="preserve">                    </w:t>
        <w:tab/>
        <w:t xml:space="preserve">          </w:t>
        <w:tab/>
        <w:tab/>
        <w:t xml:space="preserve">                   № 76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статьи 9 Бюджетного кодекса Российской Федерации, Федеральным законом  от 06.10.2003 года № 131-ФЗ «Об общих принципах организации местного самоуправления в Российской Федерации»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7125,3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8087,5 тысяч рублей;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фицит бюджета в сумме 962,2 тысяч рублей; 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9.1 решения Совета Ильинского сельского поселения от 30 ноября 2010 года №51 «О бюджете Ильинского сельского поселения Новопокровского района на 2011 год» дополнить следующим абзацем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твердить в пределах общего объема доходов межбюджетные трансферты на реализацию краевой целевой программы «Капитальный ремонт и ремонт автомобильных дорог местного значения краснодарского края» на 2011 годы в сумме 2700,00  тыс.руб.»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сти изменения в приложение 2,3,4,5,8 к решению Совета Ильинского сельского поселения от 30.11.2010 года № 51 «О бюджете Ильинского сельского поселения Новопокровского района на 2011 год » (прилагается).</w:t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5.Решение вступает в силу 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      </w:t>
      </w:r>
      <w:r>
        <w:rPr>
          <w:bCs/>
          <w:i/>
          <w:spacing w:val="-1"/>
          <w:szCs w:val="28"/>
        </w:rPr>
        <w:t>Приложение 2</w:t>
      </w:r>
      <w:r>
        <w:rPr>
          <w:bCs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28.10.2011г. № 76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75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7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4897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52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1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4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(по обязательст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(по обязател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98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636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40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49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7125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Ю.М. 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i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>от 28.10.2011г. № 76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Ильинского  сельского поселения на 2011 год по разделам и </w:t>
      </w:r>
      <w:r>
        <w:rPr>
          <w:b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pacing w:val="-2"/>
          <w:szCs w:val="28"/>
        </w:rPr>
        <w:t xml:space="preserve">бюджетов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 xml:space="preserve">Всего </w:t>
      </w:r>
      <w:r>
        <w:rPr>
          <w:b/>
          <w:bCs/>
          <w:color w:val="000000"/>
          <w:spacing w:val="-1"/>
          <w:szCs w:val="28"/>
        </w:rPr>
        <w:t>расходов                                                                 18087,5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2949,0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420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38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40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40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Национальная безопасность и                                         19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и техногенного характера,                               19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spacing w:val="1"/>
          <w:szCs w:val="28"/>
        </w:rPr>
        <w:t xml:space="preserve">5.          0500      Жилищно-коммунальное хозяйство                          </w:t>
      </w:r>
      <w:r>
        <w:rPr>
          <w:b/>
          <w:bCs/>
          <w:color w:val="000000"/>
          <w:spacing w:val="1"/>
          <w:szCs w:val="28"/>
        </w:rPr>
        <w:t>11887,1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2104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4706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5075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 2590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590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8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8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28.10.2011г. № 7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8"/>
        </w:rPr>
        <w:t xml:space="preserve">сельского поселения Новопокровского района на 2011 год </w:t>
      </w:r>
      <w:r>
        <w:rPr>
          <w:bCs w:val="false"/>
          <w:sz w:val="26"/>
        </w:rPr>
        <w:t xml:space="preserve">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5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5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1г.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887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,5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Краев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 Москвы и Санкт-Петербург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09-2011гг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/>
      </w:pPr>
      <w:r>
        <w:rPr>
          <w:i/>
        </w:rPr>
        <w:t xml:space="preserve">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 xml:space="preserve">от 28.10.2011г.№ 7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1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Ильинского сельского поселения Новопокровского района» на 2011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28.10.2011г.  № 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712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87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0:00Z</dcterms:created>
  <dc:creator>Ивлева А.С.</dc:creator>
  <dc:description/>
  <cp:keywords/>
  <dc:language>en-US</dc:language>
  <cp:lastModifiedBy>User</cp:lastModifiedBy>
  <cp:lastPrinted>2011-10-28T13:57:00Z</cp:lastPrinted>
  <dcterms:modified xsi:type="dcterms:W3CDTF">2011-10-28T10:00:00Z</dcterms:modified>
  <cp:revision>78</cp:revision>
  <dc:subject/>
  <dc:title>Совет Ильинского сельского поселения</dc:title>
</cp:coreProperties>
</file>