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5 августа 2011 года </w:t>
        <w:tab/>
        <w:tab/>
        <w:tab/>
        <w:tab/>
        <w:t xml:space="preserve">          </w:t>
        <w:tab/>
        <w:tab/>
        <w:t xml:space="preserve">                   № 71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4статьи 9 Бюджетн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Совет Ильинского  сельского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3850,3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4812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9 решения Совета Ил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10 года № 51 «О бюджете Ильинского сельского поселения Новопокровского района на 2011 год» изложить в следующей редакции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субвенции на исполнение государственных полномочий по первичному воинскому учету на территориях, где отсутствуют военные комиссариаты бюджету Ильинского сельского поселения Новопокровского района на 2011 год из краевого и районного бюджетов в сумме 138 450  рублей»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9решения Совета Ил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10 года № 51 «О бюджете Ильинского сельского поселения Новопокровского района на 2011 год» дополнить следующим подпунктом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   Утвердить в бюджете иные межбюджетные трансферты на комплектование книжных фондов в сумме 16000,00 рублей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сти изменения в приложение 2,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6.Решение вступает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390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 </w:t>
      </w:r>
      <w:r>
        <w:rPr>
          <w:bCs/>
          <w:i/>
          <w:spacing w:val="-1"/>
          <w:szCs w:val="28"/>
        </w:rPr>
        <w:t>Приложение 2</w:t>
      </w:r>
      <w:r>
        <w:rPr>
          <w:bCs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15.08.2011 № 71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19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7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(по обязател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65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3850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i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15.08.2011   № 71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Ильинского  сельского поселения на 2011 год по разделам и </w:t>
      </w:r>
      <w:r>
        <w:rPr>
          <w:b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pacing w:val="-2"/>
          <w:szCs w:val="28"/>
        </w:rPr>
        <w:t xml:space="preserve">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  14812,5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889,0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2360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38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20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20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>4.          0400      Национальная экономика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8774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2352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211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30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7.          0800       Культура и кинематография                                         253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53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15.08.2011   № 7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9"/>
        <w:gridCol w:w="1196"/>
        <w:gridCol w:w="634"/>
        <w:gridCol w:w="658"/>
        <w:gridCol w:w="1196"/>
        <w:gridCol w:w="747"/>
        <w:gridCol w:w="1234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4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2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80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/>
      </w:pPr>
      <w:r>
        <w:rPr>
          <w:i/>
        </w:rPr>
        <w:t xml:space="preserve">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15.08.2011  № 7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</w:t>
      </w:r>
      <w:r>
        <w:rPr/>
        <w:t>ления в 2011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15.08.2011  № 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385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12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Ивлева А.С.</dc:creator>
  <dc:description/>
  <cp:keywords/>
  <dc:language>en-US</dc:language>
  <cp:lastModifiedBy>User</cp:lastModifiedBy>
  <cp:lastPrinted>2011-08-29T11:43:00Z</cp:lastPrinted>
  <dcterms:modified xsi:type="dcterms:W3CDTF">2011-09-02T06:35:00Z</dcterms:modified>
  <cp:revision>38</cp:revision>
  <dc:subject/>
  <dc:title>Совет Ильинского сельского поселения</dc:title>
</cp:coreProperties>
</file>