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4 июля 2011 года </w:t>
        <w:tab/>
        <w:tab/>
        <w:tab/>
        <w:tab/>
        <w:t xml:space="preserve">             </w:t>
        <w:tab/>
        <w:tab/>
        <w:t xml:space="preserve">                   № 69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Новопокровского района от 30 ноября 2010 года № 51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пунктом 4статьи 9 Бюджетного кодекса Российской Федерации, Федеральным законом  от 06.10.2003 года № 131-Фз «Об общих принципах организации местного самоуправления в Российской Федерации», Совет Ильинского  сельского поселения р е ш и л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ункт 1 решения Совета Ильинского сельского поселения от 30 ноября 2010 года № 51 «О бюджете Ильинского сельского поселения Новопокровского района на 2011 год» изложить в части подпунктов 1,2 в следующей редакции и дополнить его подпунктом 5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</w:rPr>
        <w:t>.Утвердить основные характеристики бюджета Ильинского сельского      поселения Новопокровского района на 2011 год: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ий объем доходов в сумме 13829,9 тысяч рублей;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ий объем расходов в сумме 14792,1 тысяч рублей;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ефицит бюджета в сумме 962,2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ункт 8 решения Совета Иль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ноября 2010 года № 51 «О бюджете Ильинского сельского поселения Новопокровского района на 2011 год» изложить в следующей редакции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дотации бюджету Ильинского сельского поселения Новопокровского района на 2011 год из краевого и районного бюджетов в сумме 1 715,9 тысяч рублей»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9решения Совета Иль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ноября 2010 года № 51 «О бюджете Ильинского сельского поселения Новопокровского района на 2011 год» дополнить следующим подпунктом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 Утвердить в пределах общего объема доходов, установленного п.1 настоящего решения, прочие субсидии бюджетам поселений на реализацию краевых целевых программ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утверждении ведомственной целевой программы «Развитие водоснабжения населенных пунктов Краснодарского края на 2011 год» в сумме 870,00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апитальный ремонт и ремонт автомобильных дорог местного значения Краснодарского края» на 2011 год в сумме 910,00 тысяч рублей.  </w:t>
      </w:r>
    </w:p>
    <w:p>
      <w:pPr>
        <w:pStyle w:val="Con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нести изменения в приложение 1,2,3,4,5,8 к решению Совета Ильинского сельского поселения от 30.11.2010 года № 51 «О бюджете Ильинского сельского поселения Новопокровского района на 2011 год » (прилагается)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ind w:firstLine="720"/>
        <w:jc w:val="both"/>
        <w:rPr>
          <w:szCs w:val="28"/>
        </w:rPr>
      </w:pPr>
      <w:r>
        <w:rPr/>
        <w:t>6.Решение вступает 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Ю.М.Ревякин  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55"/>
      </w:tblGrid>
      <w:tr>
        <w:trPr/>
        <w:tc>
          <w:tcPr>
            <w:tcW w:w="4820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  <w:t>Приложение  1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Утверждено решением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Совета Ильинского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сельского поселения </w:t>
            </w:r>
          </w:p>
          <w:p>
            <w:pPr>
              <w:pStyle w:val="Header"/>
              <w:jc w:val="both"/>
              <w:rPr/>
            </w:pPr>
            <w:r>
              <w:rPr/>
              <w:t>от 04.07.2011 г.  № 69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оры доходов и источников финансирования </w:t>
      </w:r>
    </w:p>
    <w:p>
      <w:pPr>
        <w:pStyle w:val="Normal"/>
        <w:jc w:val="center"/>
        <w:rPr/>
      </w:pPr>
      <w:r>
        <w:rPr/>
        <w:t xml:space="preserve">дефицита Ильинского сельского поселения Новопокровского района 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дефицита </w:t>
            </w:r>
            <w:r>
              <w:rPr>
                <w:color w:val="000000"/>
              </w:rPr>
              <w:t>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  <w:r>
              <w:rPr>
                <w:color w:val="000000"/>
              </w:rPr>
              <w:t>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поселений (за исключением имущества  муниципальных автономных учреждений, а так же имущества муниципальных унитарных предприятий, в том числе казенных), в залог, в доверительное управление.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3050 10 0041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получателями средств бюджетов поселений  и компенсации затрат бюджетов поселений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 )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, зачисляемые в  бюджеты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00 10 0000 000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503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ьинского</w:t>
      </w:r>
    </w:p>
    <w:p>
      <w:pPr>
        <w:pStyle w:val="Normal"/>
        <w:rPr/>
      </w:pPr>
      <w:r>
        <w:rPr/>
        <w:t>сельского поселения                                                               Ю.М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</w:t>
      </w:r>
      <w:r>
        <w:rPr>
          <w:bCs/>
          <w:i/>
          <w:color w:val="252525"/>
          <w:spacing w:val="-1"/>
          <w:szCs w:val="28"/>
        </w:rPr>
        <w:t>Приложение 2</w:t>
      </w:r>
      <w:r>
        <w:rPr>
          <w:bCs/>
          <w:color w:val="252525"/>
          <w:spacing w:val="-1"/>
          <w:szCs w:val="28"/>
        </w:rPr>
        <w:t xml:space="preserve">       </w:t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</w:t>
      </w:r>
      <w:r>
        <w:rPr>
          <w:bCs/>
          <w:color w:val="252525"/>
          <w:spacing w:val="-1"/>
          <w:szCs w:val="28"/>
        </w:rPr>
        <w:t xml:space="preserve">Утверждено Решением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</w:t>
      </w:r>
      <w:r>
        <w:rPr>
          <w:bCs/>
          <w:spacing w:val="-1"/>
          <w:szCs w:val="28"/>
        </w:rPr>
        <w:t>от 04.07.2011 №  69</w:t>
      </w:r>
    </w:p>
    <w:p>
      <w:pPr>
        <w:pStyle w:val="Normal"/>
        <w:shd w:fill="FFFFFF" w:val="clear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1 год</w:t>
      </w:r>
    </w:p>
    <w:p>
      <w:pPr>
        <w:pStyle w:val="Normal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 xml:space="preserve"> </w:t>
            </w:r>
            <w:r>
              <w:rPr>
                <w:b/>
                <w:bCs/>
                <w:color w:val="252525"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252525"/>
                <w:spacing w:val="-1"/>
                <w:sz w:val="32"/>
                <w:szCs w:val="32"/>
              </w:rPr>
              <w:t>10196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017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17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13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5 0302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Единый сельскохозяйственный налог (за налоговые периоды, истекшие до 1 января 2011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13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375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0,4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3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471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19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11 05010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38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11 05010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90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 111 05010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0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4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252525"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188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4"/>
              </w:rPr>
              <w:t>000 113 030500 10 0041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4"/>
              </w:rPr>
              <w:t>Прочие доходы от оказания платных услуг полученными средств бюджетов поселений и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188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000 1 09 00000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4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9 0405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Земельный налог(по обязательствам,возникшим до 01 января 2006 года), мобилизуемый на территор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9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9 04050 10 2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(по обязателвам,возникшим до 01 января 2006 года), мобилизуемый на территор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000117 05050 10 0000  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17 05050 10 0042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3633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15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78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3829,9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Ильин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Ю.М. Ревяки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</w:t>
      </w:r>
      <w:r>
        <w:rPr>
          <w:bCs/>
          <w:i/>
          <w:color w:val="252525"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</w:t>
      </w:r>
      <w:r>
        <w:rPr>
          <w:bCs/>
          <w:color w:val="252525"/>
          <w:spacing w:val="-1"/>
          <w:szCs w:val="28"/>
        </w:rPr>
        <w:t>от 04.07.2011  № 69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2"/>
          <w:szCs w:val="28"/>
        </w:rPr>
      </w:pPr>
      <w:r>
        <w:rPr>
          <w:b/>
          <w:color w:val="252525"/>
          <w:szCs w:val="28"/>
        </w:rPr>
        <w:t xml:space="preserve">Ильинского  сельского поселения на 2011 год по разделам и </w:t>
      </w:r>
      <w:r>
        <w:rPr>
          <w:b/>
          <w:color w:val="252525"/>
          <w:spacing w:val="-2"/>
          <w:szCs w:val="28"/>
        </w:rPr>
        <w:t xml:space="preserve">подразделам функциональной классификации расходов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pacing w:val="-2"/>
          <w:szCs w:val="28"/>
        </w:rPr>
        <w:t xml:space="preserve">бюджетов </w:t>
      </w:r>
      <w:r>
        <w:rPr>
          <w:b/>
          <w:color w:val="252525"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Cs w:val="28"/>
        </w:rPr>
      </w:pPr>
      <w:r>
        <w:rPr>
          <w:color w:val="252525"/>
          <w:spacing w:val="-1"/>
          <w:szCs w:val="28"/>
        </w:rPr>
        <w:t>( 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Cs w:val="28"/>
        </w:rPr>
        <w:t xml:space="preserve">Всего </w:t>
      </w:r>
      <w:r>
        <w:rPr>
          <w:b/>
          <w:bCs/>
          <w:spacing w:val="-1"/>
          <w:szCs w:val="28"/>
        </w:rPr>
        <w:t xml:space="preserve">расходов                                                                 </w:t>
      </w:r>
      <w:r>
        <w:rPr>
          <w:b/>
          <w:bCs/>
          <w:color w:val="FF0000"/>
          <w:spacing w:val="-1"/>
          <w:szCs w:val="28"/>
        </w:rPr>
        <w:t>14792,1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spacing w:val="-1"/>
          <w:sz w:val="24"/>
        </w:rPr>
        <w:t xml:space="preserve">в том числе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 xml:space="preserve">0100      Общегосударственные вопросы                               </w:t>
      </w:r>
      <w:r>
        <w:rPr>
          <w:b/>
          <w:bCs/>
          <w:color w:val="FF0000"/>
          <w:spacing w:val="1"/>
          <w:szCs w:val="28"/>
        </w:rPr>
        <w:t xml:space="preserve"> 2676,6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2148,4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0113       Другие общегосударственные вопросы                            </w:t>
      </w:r>
      <w:r>
        <w:rPr>
          <w:color w:val="FF0000"/>
          <w:spacing w:val="-1"/>
          <w:szCs w:val="28"/>
        </w:rPr>
        <w:t>138,2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Национальная безопасность и                                         206,2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и техногенного характера,                               206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         0400      Национальная экономика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 xml:space="preserve">5.          0500      Жилищно-коммунальное хозяйство                            </w:t>
      </w:r>
      <w:r>
        <w:rPr>
          <w:b/>
          <w:bCs/>
          <w:color w:val="FF0000"/>
          <w:spacing w:val="1"/>
          <w:szCs w:val="28"/>
        </w:rPr>
        <w:t>8987,3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2       Коммунальное хозяйство                                                  </w:t>
      </w:r>
      <w:r>
        <w:rPr>
          <w:color w:val="FF0000"/>
          <w:szCs w:val="28"/>
        </w:rPr>
        <w:t>2320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3       Благоустройство                                                                </w:t>
      </w:r>
      <w:r>
        <w:rPr>
          <w:color w:val="FF0000"/>
          <w:szCs w:val="28"/>
        </w:rPr>
        <w:t>2362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 4304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6.          0700       Образование 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 xml:space="preserve">7. </w:t>
      </w:r>
      <w:r>
        <w:rPr>
          <w:b/>
          <w:color w:val="FF0000"/>
          <w:szCs w:val="28"/>
        </w:rPr>
        <w:t xml:space="preserve">         </w:t>
      </w:r>
      <w:r>
        <w:rPr>
          <w:b/>
          <w:szCs w:val="28"/>
        </w:rPr>
        <w:t>0800       Культура и кинематография                                         2515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2516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8.          1100       Массовый спорт                                                                </w:t>
      </w:r>
      <w:r>
        <w:rPr>
          <w:b/>
          <w:color w:val="FF0000"/>
          <w:szCs w:val="28"/>
        </w:rPr>
        <w:t>62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102        Массовый спорт                                                                 </w:t>
      </w:r>
      <w:r>
        <w:rPr>
          <w:color w:val="FF0000"/>
          <w:szCs w:val="28"/>
        </w:rPr>
        <w:t>62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>1202        Периодическая печать и издательства                         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/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>
          <w:color w:val="FF0000"/>
        </w:rPr>
        <w:t xml:space="preserve">                      </w:t>
      </w:r>
      <w:r>
        <w:rPr/>
        <w:t>от 04.07.2011 № 6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1 год </w:t>
      </w:r>
      <w:r>
        <w:rPr/>
        <w:t xml:space="preserve"> </w:t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47"/>
        <w:gridCol w:w="707"/>
        <w:gridCol w:w="678"/>
        <w:gridCol w:w="685"/>
        <w:gridCol w:w="1196"/>
        <w:gridCol w:w="782"/>
        <w:gridCol w:w="1269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2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2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76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похозяйственного учет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«Поддержка Ильинского хуторского казачьего общества см.Ильинской на 2011-2013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7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20,0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13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CCFF"/>
              </w:rPr>
            </w:pPr>
            <w:r>
              <w:rPr>
                <w:i/>
                <w:color w:val="00CCFF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Ильинского сельского поселения Новопокровского района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0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500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41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2362,5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6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Муниципальная целевая программа «Капитальный ремонт и ремонт автомобильных дорог Ильинского сельского поселения Новопокровского района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Краев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9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Краев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1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1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ый спор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совый спорт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Ю.М.Ревякин                  </w:t>
      </w:r>
    </w:p>
    <w:p>
      <w:pPr>
        <w:pStyle w:val="TextBodyIndent"/>
        <w:ind w:left="0" w:hanging="0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 </w:t>
      </w:r>
      <w:r>
        <w:rPr/>
        <w:t>от  04.07.2011 № 6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>
          <w:bCs w:val="false"/>
          <w:sz w:val="28"/>
        </w:rPr>
        <w:t xml:space="preserve">Ильинского сельского поселения в 2011 </w:t>
      </w:r>
      <w:r>
        <w:rPr/>
        <w:t>году</w:t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1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«Поддержка Ильинского хуторского казачьего общества см.Ильинской на 2011-2013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Целевая программа «Капитальный ремонт и ремонт автомобильных дорог Ильинского сельского поселения Новопокровского района на2011 г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0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«Развитие водоснабжения Ильинского сельского поселения Новопокровс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а на   2011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04.07.2011  № 69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( </w:t>
      </w:r>
      <w:r>
        <w:rPr>
          <w:szCs w:val="28"/>
        </w:rPr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105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color w:val="252525"/>
                <w:spacing w:val="-1"/>
                <w:szCs w:val="28"/>
              </w:rPr>
              <w:t>1382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92,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0:00Z</dcterms:created>
  <dc:creator>Ивлева А.С.</dc:creator>
  <dc:description/>
  <cp:keywords/>
  <dc:language>en-US</dc:language>
  <cp:lastModifiedBy>User</cp:lastModifiedBy>
  <cp:lastPrinted>2011-07-26T14:20:00Z</cp:lastPrinted>
  <dcterms:modified xsi:type="dcterms:W3CDTF">2011-07-26T10:21:00Z</dcterms:modified>
  <cp:revision>24</cp:revision>
  <dc:subject/>
  <dc:title>Совет Ильинского сельского поселения</dc:title>
</cp:coreProperties>
</file>