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7.04.2011 года </w:t>
        <w:tab/>
        <w:t xml:space="preserve">   </w:t>
        <w:tab/>
        <w:tab/>
        <w:tab/>
        <w:t xml:space="preserve">             </w:t>
        <w:tab/>
        <w:tab/>
        <w:t xml:space="preserve">                 №  67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тановлении дополнительных оснований признания безнадежными к взысканию недоимки, задолженности по пеням и штраф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естным налогам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3 статьи 59 Налогового кодекса Российской Федерации и руководствуясь пунктом 6 Порядка списания недоимки и задолженности по пеням ,штрафам и процентам, признанным безнадежными к взысканию, утвержденного приказом Федеральной налоговой службы от 19 августа 2010 года № ЯК-7-8/393@ «Об утверждении Порядка списания недоимки и задолженности по пеням , штрафам и процентам, признанных  безнадежными к взысканию и Перечня документов , подтверждающих обстоятельства признания безнадежными к взысканию недоимки, задолженности по пеням, штрафам и процентам », Совет Ильинского сельского поселения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,Установить, при невозможности применения мер принудительного взыскания, следующие дополнительные основания и порядок признания безнадежными к взысканию недоимки, задолженности по пеням и штрафам по земельному налогу и налогу на имущ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Физических лиц, постоянное место жительства которых за пределами станицы Ильинской, точный адрес проживания которого неизвест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Физических лиц, находящихся по приговору  суда в местах лишения свободы, находящихся в домах престарелых, интерна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Физических лиц, находящихся на лечении в психиатрическом учреждении, имеющих справку о недееспособности по заключению МС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Физических лиц, жилые дома которых непригодны для проживания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Физических лиц, в отношении которых судебным приставом- исполнителем вынесено постановление об окончании исполнительного производства, в связи с невозможностью взыскания задолженности, а для повторного предъявления исполнительного производства по взысканию задолж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следующие документы, подтверждающие обстоятельства признания безнадежными к взысканию недоимки, задолженности по пеням, штрафам по земельному налогу и налогу на имущество физических лиц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 Информация органа регистрационного учета о снятии с учета физических лиц по муниципальному образованию Новопокровский район, адрес проживания которых неизвестен и справка налогового органа о суммах недоимки, задолженности по пеням и штрафам по основаниям, предусмотренным пунктом 1.1 настоящего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Справка о нахождении в учреждении лишения свободы физического лица, справка психиатрического либо психоневрологического учреждения о нахождении на лечении физического лица, справка МСЭ о недееспособности, справки отдела социальной защиты населения об отсутствии опекуна, справки налогового органа о суммах недоимки, задолженности по пеням и штрафам по основаниям предусмотренным пунктами 1.2, 1.3 настоящего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Постановление администрации Ильинского сельского поселения  о выводе жилого дома, непригодного для проживания из состава жилого фонда, справки налогового органа о суммах недоимки ,задолженности по пеням и штрафам по основаниям ,предусмотренным пунктом 1.4 настоящего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 Свидетельство о смерти, справка налогового органа о суммах недоимки, задолженности по пеням и штрафам, предусмотренным пунктом 1.5 настоящего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остановление об окончании исполнительного производства в связи с невозможностью взыскания задолженности, справка налогового органа о суммах недоимки, задолженности по пеням и штрафам, предусмотренным пунктом 1.6. настоящего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суммах недоимки, задолженности по пеням и штрафам по основаниям, предусмотренным пунктом 1.7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 поселения  по налогам и бюджету (А.П. Воробьев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Ю.М.Ревякин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7:00Z</dcterms:created>
  <dc:creator>Оксана</dc:creator>
  <dc:description/>
  <cp:keywords/>
  <dc:language>en-US</dc:language>
  <cp:lastModifiedBy>User</cp:lastModifiedBy>
  <cp:lastPrinted>2011-04-28T11:44:00Z</cp:lastPrinted>
  <dcterms:modified xsi:type="dcterms:W3CDTF">2011-04-28T07:54:00Z</dcterms:modified>
  <cp:revision>12</cp:revision>
  <dc:subject/>
  <dc:title>ПРОЕКТ</dc:title>
</cp:coreProperties>
</file>