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 марта 2011 года </w:t>
        <w:tab/>
        <w:tab/>
        <w:tab/>
        <w:t xml:space="preserve">        </w:t>
        <w:tab/>
        <w:t xml:space="preserve">          </w:t>
        <w:tab/>
        <w:tab/>
        <w:t xml:space="preserve">                              № 60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Новопокровского района от 30 ноября 2010 года № 5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пунктом 4статьи 9 Бюджетного кодекса Российской Федерации, Федеральным законом  от 06.10.2003 годжа № 131-Фз «Об оьщих принципах организации местного самоуправления в Российской Федерации», Совет Ильинского  сельского поселения р е ш и 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ункт 1 решения Совета Ильинского сельского поселения от 30 ноября 2010 года № 51 «О бюджете Ильинского сельского поселения Новопокровского района на 2011 год» изложить в части подпунктов 1,2 в следующей редакции и дополнить его подпунктом 5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</w:rPr>
        <w:t>.Утвердить основные характеристики бюджета Ильинского сельского      поселения Новопокровского района на 2011 год: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й объем доходов в сумме 12084,5 тысяч рублей;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ий объем расходов в сумме 13046,8 тысяч рублей;</w:t>
      </w:r>
    </w:p>
    <w:p>
      <w:pPr>
        <w:pStyle w:val="ConsNormal"/>
        <w:widowControl/>
        <w:ind w:left="1080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фицит бюджета в сумме 962,2 тысяч рублей;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сти изменения в приложение 3,4,5,8 к решению Совета Ильинского сельского поселения от 30.11.2010 года № 51 «О бюджете Ильинского сельского поселения Новопокровского района на 2011 год » (прилагается)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ind w:firstLine="720"/>
        <w:jc w:val="both"/>
        <w:rPr>
          <w:szCs w:val="28"/>
        </w:rPr>
      </w:pPr>
      <w:r>
        <w:rPr/>
        <w:t>4.Решение вступает в силу после его официального обнародова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</w:t>
      </w:r>
      <w:r>
        <w:rPr>
          <w:bCs/>
          <w:i/>
          <w:color w:val="252525"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Cs w:val="28"/>
        </w:rPr>
        <w:t>от 25 марта 2011 № 60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Cs w:val="28"/>
        </w:rPr>
      </w:pPr>
      <w:r>
        <w:rPr>
          <w:b/>
          <w:color w:val="252525"/>
          <w:szCs w:val="28"/>
        </w:rPr>
        <w:t xml:space="preserve">Ильинского  сельского поселения на 2011 год по разделам и </w:t>
      </w:r>
      <w:r>
        <w:rPr>
          <w:b/>
          <w:color w:val="252525"/>
          <w:spacing w:val="-2"/>
          <w:szCs w:val="28"/>
        </w:rPr>
        <w:t xml:space="preserve">подразделам функциональной классификации расходов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pacing w:val="-2"/>
          <w:szCs w:val="28"/>
        </w:rPr>
        <w:t xml:space="preserve">бюджетов </w:t>
      </w:r>
      <w:r>
        <w:rPr>
          <w:b/>
          <w:color w:val="252525"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Cs w:val="28"/>
        </w:rPr>
      </w:pPr>
      <w:r>
        <w:rPr>
          <w:color w:val="252525"/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</w:t>
      </w:r>
      <w:r>
        <w:rPr>
          <w:b/>
          <w:bCs/>
          <w:spacing w:val="-1"/>
          <w:szCs w:val="28"/>
        </w:rPr>
        <w:t>расходов                                                                 13046,7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2 684,1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2148,4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145,7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Национальная безопасность и                                         206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и техногенного характера,                               20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/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0400      Национальная экономика                                                  2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  2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  7420,9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1769,6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1346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4304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6.          0700       Образование    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   2366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2366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   5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02        Массовый спорт                                                                   5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Приложение 4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25 марта  2011г. № 6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1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7"/>
        <w:gridCol w:w="707"/>
        <w:gridCol w:w="678"/>
        <w:gridCol w:w="685"/>
        <w:gridCol w:w="1196"/>
        <w:gridCol w:w="782"/>
        <w:gridCol w:w="1269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6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6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похозяйственного учет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0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9,6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9,6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9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9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1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6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совый спорт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25 марта 2011г. № 6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 xml:space="preserve">Ильинского сельского поселения в 2011 </w:t>
      </w:r>
      <w:r>
        <w:rPr/>
        <w:t>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1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Поддержка Ильинского хуторского казачьего общества см.Ильинской на 2011-2013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Целевая программа «Капитальный ремонт и ремонт автомобильных дорог Ильинского сельского поселения Новопокровского района на2011 г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Развитие водоснабжения Ильинского сельского поселения Новопокров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 на   2011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Решением Совет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25 марта 2011 г.  № 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( </w:t>
      </w:r>
      <w:r>
        <w:rPr>
          <w:szCs w:val="28"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color w:val="252525"/>
                <w:spacing w:val="-1"/>
                <w:szCs w:val="28"/>
              </w:rPr>
              <w:t>1208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46,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2:00Z</dcterms:created>
  <dc:creator>test</dc:creator>
  <dc:description/>
  <cp:keywords/>
  <dc:language>en-US</dc:language>
  <cp:lastModifiedBy>User</cp:lastModifiedBy>
  <cp:lastPrinted>2011-03-21T07:59:00Z</cp:lastPrinted>
  <dcterms:modified xsi:type="dcterms:W3CDTF">2011-03-28T08:55:00Z</dcterms:modified>
  <cp:revision>66</cp:revision>
  <dc:subject/>
  <dc:title>Совет Новоивановского сельского поселения</dc:title>
</cp:coreProperties>
</file>