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8.12.2010 года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03 декабря 2008 года          № 238-ФЗ «О внесении изменений ст.9 и 10 Федерального Закона «О погребении и похоронном   деле»,   пунктом 2 статьи 9 Закона  Краснодарского  края от 04 февраля 2004 года № 666-КЗ «О погребении и похоронном деле в Краснодарском крае», руководствуясь  Уставом Ильинского сельского поселения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Совета Ильинского сельского поселения от 13 февраля 2009 года № 197 «Об установлении тарифов на гарантированный перечень услуг по погребению, оказываемых на территории Ильинского сельского поселения» считать утратившим силу с 01 января 201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постоянную комиссию Совета Ильинского сельского поселения  по налогам и бюджету (Воробь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28.12.2010 г. № 54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 перечня услуг по погребению, 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6,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9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7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30:00Z</dcterms:created>
  <dc:creator>Ирина</dc:creator>
  <dc:description/>
  <cp:keywords/>
  <dc:language>en-US</dc:language>
  <cp:lastModifiedBy>User</cp:lastModifiedBy>
  <cp:lastPrinted>2010-12-28T13:26:00Z</cp:lastPrinted>
  <dcterms:modified xsi:type="dcterms:W3CDTF">2010-12-28T10:27:00Z</dcterms:modified>
  <cp:revision>19</cp:revision>
  <dc:subject/>
  <dc:title>РЕШЕНИЕ</dc:title>
</cp:coreProperties>
</file>